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27.04.2015</w:t>
                    <w:tab/>
                    <w:t xml:space="preserve">                                                                                               № 195-п 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Графика проведения встреч Главы муниципального образования городское поселение Пойковский и должностных лиц органов местного самоуправления с гражданами, трудовыми коллективами, представителями организаций, учреждений городского поселения Пойковский н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02.05.2006г. № 59-ФЗ «О порядке рассмотрения обращений граждан Российской Федерации», в целях обеспечения конституционных прав граждан на обращения в органы государственной власти, а также совершенствования форм и методов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График встреч Главы муниципального образования городское поселение Пойковский и должностных лиц органов местного самоуправления с гражданами, трудовыми коллективами, представителями организаций, учреждений городского поселения Пойковский на 201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Глава городского поселения                                           А.А.Боч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от 27.04.2015 № 195-п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стреч Главы муниципального образования городское поселение Пойковский и должностных лиц органов местного самоуправления с гражданами, трудовыми коллективами, представителями организаций, учреждений городского поселения Пойковский на 2015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3"/>
        <w:gridCol w:w="2104"/>
        <w:gridCol w:w="2106"/>
        <w:gridCol w:w="1959"/>
        <w:gridCol w:w="4734"/>
        <w:gridCol w:w="15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еленный пун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овед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ные л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йк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КиД «РОДН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п.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стреча с населением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, заместители главы городского поселения Пойковский, должностные лица МУ «Администрация городского поселения Пойковский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тели  поселка</w:t>
            </w:r>
          </w:p>
        </w:tc>
      </w:tr>
      <w:tr>
        <w:trPr>
          <w:trHeight w:val="1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КиД «РОДН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п.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стреча с населением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/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тели  поселка</w:t>
            </w:r>
          </w:p>
        </w:tc>
      </w:tr>
      <w:tr>
        <w:trPr>
          <w:trHeight w:val="1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Пойко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ЦКиД «РОДН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п.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тчет главы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/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тели  посел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577" w:hanging="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3:00Z</dcterms:created>
  <dc:creator>Давыдова К К</dc:creator>
  <dc:description/>
  <dc:language>en-US</dc:language>
  <cp:lastModifiedBy>Давыдова К К</cp:lastModifiedBy>
  <cp:lastPrinted>2015-04-24T09:51:00Z</cp:lastPrinted>
  <dcterms:modified xsi:type="dcterms:W3CDTF">2015-04-27T07:43:00Z</dcterms:modified>
  <cp:revision>2</cp:revision>
  <dc:subject/>
  <dc:title/>
</cp:coreProperties>
</file>