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4.2015</w:t>
        <w:tab/>
        <w:tab/>
        <w:tab/>
        <w:tab/>
        <w:tab/>
        <w:tab/>
        <w:tab/>
        <w:t xml:space="preserve">                                     № 19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Администрации городского поселения Пойковский от 06.04.2010 №27 «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генерального директора ООО «Торговый дом «Янтарь» Зеленцовой Ольги Юрьевны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Объекту «Торгово - развлекательный центр» расположенному на земельном участке с кадастровым номером 86:08:0020304:1863 по адресу: Ханты-Мансийский автономный округ-Югра, Нефтеюганский район, пгт. Пойковский, микрорайон 5, участок №10,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анты-Мансийский автономный округ-Югра, Нефтеюганский район, пгт. Пойковский, микрорайон 5, здание 10/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71120</wp:posOffset>
            </wp:positionV>
            <wp:extent cx="6901815" cy="9388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141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 xml:space="preserve">     № 197-п от 29.04.2015 </w:t>
      </w:r>
    </w:p>
    <w:p>
      <w:pPr>
        <w:pStyle w:val="Normal"/>
        <w:ind w:left="141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Шкребко И В</dc:creator>
  <dc:description/>
  <cp:keywords/>
  <dc:language>en-US</dc:language>
  <cp:lastModifiedBy>Давыдова К К</cp:lastModifiedBy>
  <cp:lastPrinted>2015-04-28T15:05:00Z</cp:lastPrinted>
  <dcterms:modified xsi:type="dcterms:W3CDTF">2015-04-29T07:38:00Z</dcterms:modified>
  <cp:revision>3</cp:revision>
  <dc:subject/>
  <dc:title/>
</cp:coreProperties>
</file>