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uppressAutoHyphens w:val="false"/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7616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76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uppressAutoHyphens w:val="false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>02.02.2015</w:t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         № 20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7.4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>02.02.2015</w:t>
                                    <w:tab/>
                                    <w:tab/>
                                    <w:tab/>
                                    <w:t xml:space="preserve">                                                                     № 20-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 внесении изменений в постановление Администрации городского поселения Пойковский №212-п от 24.12.2012 «О межведомственном Совете при Главе городского поселения Пойковский по противодействию коррупции»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Внести изменения в приложение 1 к</w:t>
      </w:r>
      <w:r>
        <w:rPr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постановлению Администрации городского поселения Пойковский №212-п от 24.12.2012 «О межведомственном Совете при Главе городского поселения Пойковский по противодействию коррупции»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ru-RU"/>
        </w:rPr>
        <w:t>2. Настоящее постановление подлежит официальному опубликованию (обнародованию) в информационном бюллетене «Пойковский вестник», размещению на официальном сайте</w:t>
      </w:r>
      <w:r>
        <w:rPr/>
        <w:t xml:space="preserve"> </w:t>
      </w:r>
      <w:r>
        <w:rPr>
          <w:rFonts w:eastAsia="Calibri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  <w:r>
        <w:rPr>
          <w:rFonts w:eastAsia="Calibri" w:cs="Arial" w:ascii="Arial" w:hAnsi="Arial"/>
          <w:i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369" w:leader="none"/>
        </w:tabs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 xml:space="preserve">3. Настоящее постановление вступает в силу с момента официального опубликования. 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6"/>
          <w:szCs w:val="26"/>
          <w:lang w:eastAsia="ru-RU"/>
        </w:rPr>
      </w:pPr>
      <w:r>
        <w:rPr>
          <w:rFonts w:eastAsia="Calibri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           А.А.Бочк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</w:t>
      </w:r>
      <w:r>
        <w:rPr>
          <w:rFonts w:cs="Arial" w:ascii="Arial" w:hAnsi="Arial"/>
          <w:bCs/>
          <w:kern w:val="2"/>
          <w:sz w:val="26"/>
          <w:szCs w:val="26"/>
          <w:lang w:eastAsia="en-US"/>
        </w:rPr>
        <w:t>от 02.02.2015 № 20-п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159" w:leader="none"/>
        </w:tabs>
        <w:suppressAutoHyphens w:val="false"/>
        <w:spacing w:before="240" w:after="0"/>
        <w:ind w:left="6237" w:hanging="0"/>
        <w:outlineLvl w:val="0"/>
        <w:rPr>
          <w:rFonts w:ascii="Arial" w:hAnsi="Arial" w:eastAsia="Arial" w:cs="Arial"/>
          <w:bCs/>
          <w:kern w:val="2"/>
          <w:sz w:val="26"/>
          <w:szCs w:val="26"/>
          <w:lang w:eastAsia="en-US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en-US"/>
        </w:rPr>
        <w:t xml:space="preserve">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ind w:left="3402" w:hanging="3402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jc w:val="center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Межведомственного Совета при Главе городского поселения Пойковский по противодействию корруп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3"/>
      </w:tblGrid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Боч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Алла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Глава      городского поселения Пойковский, председатель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Бильтрик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Людмила Анатол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начальник отдела по организационно-кадровой работе МУ «Администрация гп.Пойковский», заместитель председателя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Ихсан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Алл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- главный специалист сектора правового регулирования Администрации гп.Пойковский, секретарь Совета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Члены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snapToGrid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Бород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Ирина Серг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Первый заместитель Главы городского поселения Пойковск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Филипп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Денис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заместитель Главы городского поселения Пойковск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Виноград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Аркадий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председатель Совета депутатов городского поселения Пойковск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Абаз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Владимир Владими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Гаев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Ирина Владими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Ещен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Олег Валентин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депутат Совета депутатов городского поселения Пойковски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Митюкляе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Алла Вячеслав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заведующий сектором правового регулирования МУ «Администрация гп.Пойковский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Сахарчу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амар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главный бухгалтер, начальник отдела по учету и отчетности бюджетных средств 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МУ «Администрация гп.Пойковский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Саф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Татья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- начальник отдела экономики МУ «Администрация гп.Пойковский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Лопатне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Андрей Ви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ировой судья Судебного участка  №7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фтеюганского судеб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Донченк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Игорь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- ВРИО  начальника Отделения полиции №1 ОМВД России по Нефтеюганскому району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 xml:space="preserve">Сидор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Ирина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false"/>
              <w:autoSpaceDE w:val="false"/>
              <w:ind w:left="142" w:right="140" w:hanging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- заместитель генерального директ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ООО «Сибирь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Галее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eastAsia="en-US"/>
              </w:rPr>
              <w:t>Риф Рави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0" w:leader="none"/>
              </w:tabs>
              <w:suppressAutoHyphens w:val="false"/>
              <w:autoSpaceDE w:val="false"/>
              <w:ind w:left="250" w:right="140" w:hanging="250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 xml:space="preserve">Индивидуальный предпринимател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70" w:leader="none"/>
              </w:tabs>
              <w:suppressAutoHyphens w:val="false"/>
              <w:jc w:val="both"/>
              <w:outlineLvl w:val="0"/>
              <w:rPr>
                <w:rFonts w:ascii="Arial" w:hAnsi="Arial" w:cs="Arial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  <w:t>Председатель совета предпринимателей (по согласованию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70" w:leader="none"/>
        </w:tabs>
        <w:suppressAutoHyphens w:val="false"/>
        <w:jc w:val="center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uppressAutoHyphens w:val="false"/>
        <w:spacing w:before="240" w:after="60"/>
        <w:ind w:left="3402" w:hanging="3402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азвание Знак"/>
    <w:qFormat/>
    <w:rPr>
      <w:b/>
    </w:rPr>
  </w:style>
  <w:style w:type="character" w:styleId="Style17">
    <w:name w:val="Основной текст Знак"/>
    <w:basedOn w:val="Style13"/>
    <w:qFormat/>
    <w:rPr/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32:00Z</dcterms:created>
  <dc:creator>samokrutova_mv</dc:creator>
  <dc:description/>
  <cp:keywords/>
  <dc:language>en-US</dc:language>
  <cp:lastModifiedBy>Давыдова К К</cp:lastModifiedBy>
  <cp:lastPrinted>2015-01-30T13:49:00Z</cp:lastPrinted>
  <dcterms:modified xsi:type="dcterms:W3CDTF">2015-02-04T04:21:00Z</dcterms:modified>
  <cp:revision>3</cp:revision>
  <dc:subject/>
  <dc:title/>
</cp:coreProperties>
</file>