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7.05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4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оселения Пойковский, связанных с празднование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ждународного дня защиты детей (1 июня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 участвующего в праздничных мероприятиях 01.06.201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01.06.2015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ы Центральная и улицы Олимпийская (магазин «Милана») до остановки «СОШ №1» с 10:30 и до оконча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Давыдова К К</dc:creator>
  <dc:description/>
  <cp:keywords/>
  <dc:language>en-US</dc:language>
  <cp:lastModifiedBy>Давыдова К К</cp:lastModifiedBy>
  <cp:lastPrinted>2015-05-27T08:53:00Z</cp:lastPrinted>
  <dcterms:modified xsi:type="dcterms:W3CDTF">2015-05-27T12:11:00Z</dcterms:modified>
  <cp:revision>27</cp:revision>
  <dc:subject/>
  <dc:title/>
</cp:coreProperties>
</file>