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9.05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5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оселения Пойковский, связанного с празднованием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ня независимости России (12 июня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 участвующего в праздничном мероприятии 12.06.2015г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12.06.2015 по следующим адреса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ы Центральная и улицы Олимпийская (магазин «Милана») до остановки «СОШ №1» с 10:00 часов и до окончания мероприят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законную силу с момента его подпис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Давыдова К К</dc:creator>
  <dc:description/>
  <cp:keywords/>
  <dc:language>en-US</dc:language>
  <cp:lastModifiedBy>Давыдова К К</cp:lastModifiedBy>
  <cp:lastPrinted>2015-05-27T08:53:00Z</cp:lastPrinted>
  <dcterms:modified xsi:type="dcterms:W3CDTF">2015-06-01T03:26:00Z</dcterms:modified>
  <cp:revision>28</cp:revision>
  <dc:subject/>
  <dc:title/>
</cp:coreProperties>
</file>