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54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06.2015</w:t>
        <w:tab/>
        <w:tab/>
        <w:tab/>
        <w:tab/>
        <w:tab/>
        <w:tab/>
        <w:tab/>
        <w:t xml:space="preserve">                                    № 27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Мамаева Абдул-Хакима Бабатовича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 Объекту «Диспетчерская» расположенному на земельном участке с кадастровым номером 86:08:0020303:875 по адресу: Ханты-Мансийский автономный округ-Югра, Нефтеюганский район, пгт. Пойковский, промзона, земельный участок 56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Ханты-Мансийский автономный округ-Югра, Нефтеюганский район, пгт. Пойковский, промышленная зона, здание 56/А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9-п  от 05.06.2015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43180</wp:posOffset>
            </wp:positionV>
            <wp:extent cx="6473825" cy="83947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8:00Z</dcterms:created>
  <dc:creator>Шкребко И В</dc:creator>
  <dc:description/>
  <cp:keywords/>
  <dc:language>en-US</dc:language>
  <cp:lastModifiedBy>Давыдова К К</cp:lastModifiedBy>
  <cp:lastPrinted>2015-06-04T15:21:00Z</cp:lastPrinted>
  <dcterms:modified xsi:type="dcterms:W3CDTF">2015-06-09T06:18:00Z</dcterms:modified>
  <cp:revision>2</cp:revision>
  <dc:subject/>
  <dc:title/>
</cp:coreProperties>
</file>