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7020</wp:posOffset>
                  </wp:positionH>
                  <wp:positionV relativeFrom="paragraph">
                    <wp:posOffset>-29908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.06.2015                                                                   № 281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оведении месячника безопасности людей на водных объектах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летний период 2015 года на территории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20" w:after="0"/>
        <w:ind w:left="17" w:firstLine="83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Вод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 от 21.12.1994 №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-Югры от 09.10.2007 №241-п «Об утверждении Правил охраны жизни людей на водных объектах в Ханты-Мансийском автономном округе-Югре», письмом Главного управления МЧС России по Ханты-Мансийскому автономному округу – Югре от 28.05.2015 №5453-13-5 «О проведении месячника безопасности на водных объектах»  постановлением администрации Нефтеюганского района от 01.06.2015 №1066-па «О проведении месячника безопасности людей на водных объектах в летний период 2015 года на территории Нефтеюганского района», в целях обеспечения безопасности населения и предотвращения факторов гибели людей на водных объектах на территории городского поселения Пойковск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20" w:after="0"/>
        <w:ind w:left="17" w:firstLine="83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20" w:after="0"/>
        <w:ind w:left="17" w:firstLine="833"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  <w:t>Р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17" w:firstLine="833"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сти на территории городского поселения Пойковский в период с 08.06.2015 по 14.08.2015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 План проведения месячника безопасности людей на водных объектах в летний период 2015 года на территории городского поселения Пойковский,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ые бюллетени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</w:t>
        <w:tab/>
        <w:t xml:space="preserve">                   </w:t>
        <w:tab/>
        <w:tab/>
        <w:tab/>
        <w:t>А.А.Бочко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«08» июня 2015 № 281-п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дения месячника безопасности людей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в летний период 2015 года на территории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0"/>
        <w:gridCol w:w="2749"/>
        <w:gridCol w:w="291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точнить места отдыха и возможного купания людей в открытых водоемах на территории городского поселения Пойковск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15 июня 2015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тановить в местах, не оборудованных для купания, аншлаги, предупреждающие о запрете куп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20 июня 2015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местить в местах массового пребывания людей, а также на официальном сайте Администрации городского поселения Пойковский информацию о мерах по безопасности на водных объект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15 июня 2014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овать проведение профилактической, агитационной работы с детьми и взрослым населением городского поселения Пойковск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есь купальный сез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зультаты работы проведения месячника безопасности людей на водных объектах рассмотреть на заседании комиссии по чрезвычайным ситуациям и обеспечению пожарной безопасности городского поселения Пойковск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07.09.2015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гражданской защиты на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мечание: изменения в данный План вносятся с учетом складывающейся обстановки на территории городского поселения Пойковский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6:00Z</dcterms:created>
  <dc:creator>Хадыев Р И</dc:creator>
  <dc:description/>
  <cp:keywords/>
  <dc:language>en-US</dc:language>
  <cp:lastModifiedBy>Давыдова К К</cp:lastModifiedBy>
  <dcterms:modified xsi:type="dcterms:W3CDTF">2015-06-08T10:56:00Z</dcterms:modified>
  <cp:revision>2</cp:revision>
  <dc:subject/>
  <dc:title/>
</cp:coreProperties>
</file>