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05.02.2015</w:t>
        <w:tab/>
        <w:tab/>
        <w:tab/>
        <w:tab/>
        <w:tab/>
        <w:t xml:space="preserve">                                                          № 28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составе межведомственной комиссии по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№1221 «Об утверждении правил присвоения, изменения и аннулирования адресов», на основании Устава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Утвердить </w:t>
      </w:r>
      <w:r>
        <w:rPr>
          <w:rFonts w:eastAsia="Times New Roman" w:cs="Arial" w:ascii="Arial" w:hAnsi="Arial"/>
          <w:sz w:val="26"/>
          <w:szCs w:val="28"/>
          <w:lang w:eastAsia="ru-RU"/>
        </w:rPr>
        <w:t>состав 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  <w:r>
        <w:rPr>
          <w:rFonts w:eastAsia="Times New Roman" w:cs="Arial" w:ascii="Arial" w:hAnsi="Arial"/>
          <w:sz w:val="26"/>
          <w:szCs w:val="26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-кадров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к</w:t>
      </w: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05.02.2015 №28-п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жведомственной комиссии по присвоению наименований элементам улично-дорожной сети, элементам планировочной структуры на территории городского поселения Пойковский</w:t>
      </w:r>
    </w:p>
    <w:tbl>
      <w:tblPr>
        <w:tblW w:w="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заместитель главы город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 секто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 градостроительству и контролю за использованием зем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ородского поселения Пойковский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Совета депутатов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равового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иректор МКУ «Служба 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градостроительству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нтролю за использованием земель 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ведующий сектором по работе с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общественной организации ветеранов (пенсионеров) войны, труда, вооруженных сил и правоохранительных органов ВОП пгт. Пойков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едседатель Нефтеюганской районной общественной организации народов Северного Кавказа «Тере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общественной организации национально-культурной автономии Чувашии гп.Пойковский «Ро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7:00Z</dcterms:created>
  <dc:creator>Хмельницкая Т А</dc:creator>
  <dc:description/>
  <dc:language>en-US</dc:language>
  <cp:lastModifiedBy>Давыдова К К</cp:lastModifiedBy>
  <cp:lastPrinted>2015-01-28T17:38:00Z</cp:lastPrinted>
  <dcterms:modified xsi:type="dcterms:W3CDTF">2015-02-05T09:07:00Z</dcterms:modified>
  <cp:revision>2</cp:revision>
  <dc:subject/>
  <dc:title/>
</cp:coreProperties>
</file>