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5120</wp:posOffset>
                  </wp:positionH>
                  <wp:positionV relativeFrom="paragraph">
                    <wp:posOffset>-17208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06.2015                                                                    № 295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городского поселения Пойковский от 19.11.2013 №276-п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298" w:after="0"/>
        <w:ind w:left="17" w:firstLine="834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постановлением Правительства Российской Федерации от 09.04.2015 №33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Абзацы 2,7 пункта 14.1 приложения к постановлению Администрации городского поселения Пойковский от 19.11.2013 №276-п «Об утверждении Порядка подготовки к ведению и ведения гражданской обороны в городском поселении Пойковский» считать утратившим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 </w:t>
        <w:tab/>
        <w:tab/>
        <w:tab/>
        <w:tab/>
        <w:t>А.А.Бочко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2:00Z</dcterms:created>
  <dc:creator>Хадыев Р И</dc:creator>
  <dc:description/>
  <cp:keywords/>
  <dc:language>en-US</dc:language>
  <cp:lastModifiedBy>Давыдова К К</cp:lastModifiedBy>
  <dcterms:modified xsi:type="dcterms:W3CDTF">2015-06-10T11:52:00Z</dcterms:modified>
  <cp:revision>3</cp:revision>
  <dc:subject/>
  <dc:title/>
</cp:coreProperties>
</file>