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1.06.2015</w:t>
        <w:tab/>
        <w:tab/>
        <w:tab/>
        <w:tab/>
        <w:t xml:space="preserve">                                                                № 296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своении адреса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18.07.2013 №170-п «Об утверждении административного регламента предоставления муниципальной услуги «Присвоение адресов объектам недвижимости и ведение адресного реестра», на основании заявления департамента имущественных отношений администрации Нефтеюганского района о присвоении адреса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Объекту «Сети ТВС от ТК4-1А до ТК4-11» расположенному в границах муниципального образования городское поселение Пойковский, в кадастровом квартале 86:08:0020303 присвоить адрес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Россия, Ханты-Мансийский автономный округ-Югра, Нефтеюганский район, пгт. Пойковский, микрорайон 4, сооружение ТВС-5, в соответствии с ситуационным планом, изложенным в приложении к настоящему постановлению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.  Сектору по градостроительству и контролю за использованием земель (Хмельницкая Т.А.) внести соответствующие изменения в государственный адресный реестр, адресный реестр МО городское поселение Пойковский, дежурный адресный план территории МО городское поселение Пойковский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ции городского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.06.2015 от 296-п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203200</wp:posOffset>
            </wp:positionV>
            <wp:extent cx="6448425" cy="90512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8:00Z</dcterms:created>
  <dc:creator>НИНА</dc:creator>
  <dc:description/>
  <dc:language>en-US</dc:language>
  <cp:lastModifiedBy>Давыдова К К</cp:lastModifiedBy>
  <dcterms:modified xsi:type="dcterms:W3CDTF">2015-06-11T09:08:00Z</dcterms:modified>
  <cp:revision>3</cp:revision>
  <dc:subject/>
  <dc:title/>
</cp:coreProperties>
</file>