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1.06.2015</w:t>
        <w:tab/>
        <w:tab/>
        <w:tab/>
        <w:tab/>
        <w:tab/>
        <w:tab/>
        <w:t xml:space="preserve">                                          № 297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своении адреса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постановлением Администрации городского поселения Пойковский от 18.07.2013 №170-п «Об утверждении административного регламента предоставления муниципальной услуги «Присвоение адресов объектам недвижимости и ведение адресного реестра», на основании заявления департамента имущественных отношений администрации Нефтеюганского района о присвоении адреса: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Объекту «Сети ТВС от ТК3-12 до ТК3-11А» расположенному в границах муниципального образования городское поселение Пойковский, в кадастровом квартале 86:08:0020304 присвоить адрес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- Россия, Ханты-Мансийский автономный округ-Югра, Нефтеюганский район, пгт. Пойковский, микрорайон 3, сооружение ТВС-4, в соответствии с ситуационным планом, изложенным в приложении к настоящему постановлению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</w:t>
      </w:r>
      <w:r>
        <w:rPr>
          <w:rFonts w:eastAsia="Times New Roman" w:cs="Arial" w:ascii="Arial" w:hAnsi="Arial"/>
          <w:sz w:val="26"/>
          <w:szCs w:val="20"/>
          <w:lang w:eastAsia="ru-RU"/>
        </w:rPr>
        <w:t xml:space="preserve">.  Сектору по градостроительству и контролю за использованием земель (Хмельницкая Т.А.) внести соответствующие изменения в государственный адресный реестр, адресный реестр МО городское поселение Пойковский, дежурный адресный план территории МО городское поселение Пойковский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4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5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6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дминистрации городского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6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.06.2015 от 297-п</w:t>
      </w:r>
    </w:p>
    <w:p>
      <w:pPr>
        <w:pStyle w:val="Normal"/>
        <w:spacing w:lineRule="auto" w:line="256"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50800</wp:posOffset>
            </wp:positionV>
            <wp:extent cx="6572250" cy="92475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5:00Z</dcterms:created>
  <dc:creator>НИНА</dc:creator>
  <dc:description/>
  <dc:language>en-US</dc:language>
  <cp:lastModifiedBy>Давыдова К К</cp:lastModifiedBy>
  <dcterms:modified xsi:type="dcterms:W3CDTF">2015-06-11T09:15:00Z</dcterms:modified>
  <cp:revision>2</cp:revision>
  <dc:subject/>
  <dc:title/>
</cp:coreProperties>
</file>