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ab/>
        <w:t xml:space="preserve">                                         № 299-п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Объекту «Сети ХВС мкр. Коржавино» расположенному в границах муниципального образования городское поселение Пойковский, в кадастровых кварталах 86:08:0020302, 86:08:0020304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Коржавино, сооружение ВС-1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11.06.2015 №299-п</w:t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282575</wp:posOffset>
            </wp:positionV>
            <wp:extent cx="6410325" cy="90500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2:00Z</dcterms:created>
  <dc:creator>НИНА</dc:creator>
  <dc:description/>
  <dc:language>en-US</dc:language>
  <cp:lastModifiedBy>Давыдова К К</cp:lastModifiedBy>
  <dcterms:modified xsi:type="dcterms:W3CDTF">2015-06-11T09:32:00Z</dcterms:modified>
  <cp:revision>3</cp:revision>
  <dc:subject/>
  <dc:title/>
</cp:coreProperties>
</file>