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479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2.2015</w:t>
              <w:tab/>
              <w:tab/>
              <w:tab/>
              <w:tab/>
              <w:t xml:space="preserve">                              № 29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ind w:left="-284" w:firstLine="9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left="-284" w:firstLine="9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от 28.11.2014 № 257-п</w:t>
      </w:r>
    </w:p>
    <w:p>
      <w:pPr>
        <w:pStyle w:val="Normal"/>
        <w:ind w:left="-284" w:firstLine="9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Трудовым кодексом Российской Федерации, постановлением Администрации городского поселения Пойковский от 26.12.2014 № 301-п «Об утверждении Положения об оплате труда работников Муниципального Казенного Учреждения «Служба жилищно-коммунального хозяйства и благоустройства городского поселения Пойковский»: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в приложение к постановлению Администрации городского поселения Пойковский от 28.11.204 № 257-п «Об утверждении Правил оплаты труда руководителя и специалистов Муниципального Казенного Учреждения «Служба жилищно-коммунального хозяйства и благоустройства городского поселения Пойковск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1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зац 1 пункта 9 изложить в следующей редакции «В случаях, предусмотренных подпунктом «з» пункта 1 настоящих Правил, работа в выходные и нерабочие праздничные дни работникам оплачивается в размере не менее одинарной дневной или часовой ставки (части оплаты труда, предусмотренной подпунктами «а» и «г» пункта 2 настоящих Правил (за день или час работы) сверх оплаты труда, предусмотренной подпунктами «а» - «г» пункта 2 настоящих Правил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платы труда) предусмотренной подпунктами «а» - «г» пункта 2 настоящих Правил (за день или час работы) сверх оплаты труда, предусмотренной подпунктами «а» - «г» пункта 2 настоящих Правил, если работа производилась сверх месячной нормы рабоч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</w:t>
      </w:r>
      <w:r>
        <w:rPr>
          <w:rFonts w:cs="Arial" w:ascii="Arial" w:hAnsi="Arial"/>
          <w:sz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291"/>
        </w:tabs>
        <w:ind w:left="1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2"/>
        </w:tabs>
        <w:ind w:left="13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5"/>
        </w:tabs>
        <w:ind w:left="2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7"/>
        </w:tabs>
        <w:ind w:left="25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8"/>
        </w:tabs>
        <w:ind w:left="29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0:00Z</dcterms:created>
  <dc:creator>Администратор</dc:creator>
  <dc:description/>
  <cp:keywords/>
  <dc:language>en-US</dc:language>
  <cp:lastModifiedBy>Давыдова К К</cp:lastModifiedBy>
  <cp:lastPrinted>2015-02-06T10:22:00Z</cp:lastPrinted>
  <dcterms:modified xsi:type="dcterms:W3CDTF">2015-02-06T09:00:00Z</dcterms:modified>
  <cp:revision>3</cp:revision>
  <dc:subject/>
  <dc:title/>
</cp:coreProperties>
</file>