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6.2015</w:t>
        <w:tab/>
        <w:tab/>
        <w:tab/>
        <w:tab/>
        <w:tab/>
        <w:tab/>
        <w:t xml:space="preserve">                                       № 30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18.07.2013 №170-п «Об утверждении административного регламента предоставления муниципальной услуги «Присвоение адресов объектам недвижимости и ведение адресного реестра», на основании заявления департамента имущественных отношений администрации Нефтеюганского района о присвоении адреса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Объекту «Сети канализации от КК291-3 до КК211-1» расположенному в границах муниципального образования городское поселение Пойковский, в кадастровом квартале 86:08:0020304 присвоить адре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Россия, Ханты-Мансийский автономный округ-Югра, Нефтеюганский район, пгт. Пойковский, микрорайон 3, сооружение КН-1, в соответствии с ситуационным планом, изложенным в приложении к настоящему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.  Сектору по градостроительству и контролю за использованием земель (Хмельницкая Т.А.) внести соответствующие изменения в государственный адресный реестр, адресный реестр МО городское поселение Пойковский, дежурный адресный план территории МО городское поселение Пойковский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00-п от 11.06.2015</w:t>
      </w:r>
    </w:p>
    <w:p>
      <w:pPr>
        <w:pStyle w:val="Normal"/>
        <w:spacing w:lineRule="auto" w:line="256" w:before="0" w:after="1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241300</wp:posOffset>
            </wp:positionV>
            <wp:extent cx="6666230" cy="93249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НИНА</dc:creator>
  <dc:description/>
  <dc:language>en-US</dc:language>
  <cp:lastModifiedBy>Давыдова К К</cp:lastModifiedBy>
  <dcterms:modified xsi:type="dcterms:W3CDTF">2015-06-11T09:21:00Z</dcterms:modified>
  <cp:revision>2</cp:revision>
  <dc:subject/>
  <dc:title/>
</cp:coreProperties>
</file>