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06.2015</w:t>
        <w:tab/>
        <w:tab/>
        <w:tab/>
        <w:tab/>
        <w:tab/>
        <w:t xml:space="preserve">                                                    № 301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своении адреса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департамента имущественных отношений администрации Нефтеюганского района о присвоении адреса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 Объекту «Сети тепловодоснабжения от ТК3-57 до ТК3-64,ТК3-69» расположенному в границах муниципального образования городское поселение Пойковский, в кадастровом квартале 86:08:0020304 присвоить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Россия, Ханты-Мансийский автономный округ-Югра, Нефтеюганский район, пгт. Пойковский, микрорайон 3, сооружение ТВС-3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201930</wp:posOffset>
            </wp:positionV>
            <wp:extent cx="6581775" cy="92119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01-п от 11.06.2015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3:00Z</dcterms:created>
  <dc:creator>НИНА</dc:creator>
  <dc:description/>
  <dc:language>en-US</dc:language>
  <cp:lastModifiedBy>Давыдова К К</cp:lastModifiedBy>
  <dcterms:modified xsi:type="dcterms:W3CDTF">2015-06-11T09:33:00Z</dcterms:modified>
  <cp:revision>3</cp:revision>
  <dc:subject/>
  <dc:title/>
</cp:coreProperties>
</file>