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1.06.2015</w:t>
        <w:tab/>
        <w:tab/>
        <w:tab/>
        <w:tab/>
        <w:tab/>
        <w:tab/>
        <w:t xml:space="preserve">                                          № 302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своении адреса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8.07.2013 №170-п «Об утверждении административного регламента предоставления муниципальной услуги «Присвоение адресов объектам недвижимости и ведение адресного реестра», на основании заявления департамента имущественных отношений администрации Нефтеюганского района о присвоении адреса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 Объекту «Сети тепловодоснабжения от ТК1-27 до ТК1-31А» расположенному в границах муниципального образования городское поселение Пойковский, в кадастровом квартале 86:08:0020302 присвоить адре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Россия, Ханты-Мансийский автономный округ-Югра, Нефтеюганский район, пгт. Пойковский, микрорайон 1, сооружение ТВС-2, в соответствии с ситуационным планом, изложенным в приложении к настоящему постановлению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.  Сектору по градостроительству и контролю за использованием 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Arial" w:ascii="Arial" w:hAnsi="Arial"/>
          <w:sz w:val="26"/>
          <w:szCs w:val="26"/>
        </w:rPr>
        <w:t>Приложение к постановлению</w:t>
        <w:tab/>
        <w:t xml:space="preserve">Администрации городского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 № 302-п от 11.06.2015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7620</wp:posOffset>
            </wp:positionV>
            <wp:extent cx="6696075" cy="933577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7:00Z</dcterms:created>
  <dc:creator>НИНА</dc:creator>
  <dc:description/>
  <dc:language>en-US</dc:language>
  <cp:lastModifiedBy>Давыдова К К</cp:lastModifiedBy>
  <dcterms:modified xsi:type="dcterms:W3CDTF">2015-06-11T09:27:00Z</dcterms:modified>
  <cp:revision>3</cp:revision>
  <dc:subject/>
  <dc:title/>
</cp:coreProperties>
</file>