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40894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06.2015</w:t>
        <w:tab/>
        <w:tab/>
        <w:tab/>
        <w:tab/>
        <w:tab/>
        <w:t xml:space="preserve">                                                       № 303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своении адреса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департамента имущественных отношений администрации Нефтеюганского района о присвоении адреса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 Объекту «Теплотрасса» расположенному в границах муниципального образования городское поселение Пойковский, в кадастровом квартале 86:08:0020303 присвоить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Россия, Ханты-Мансийский автономный округ-Югра, Нефтеюганский район, пгт. Пойковский, промышленная зона, сооружение ТТ-1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rPr/>
      </w:pPr>
      <w:r>
        <w:rPr>
          <w:rFonts w:cs="Arial" w:ascii="Arial" w:hAnsi="Arial"/>
        </w:rPr>
        <w:tab/>
        <w:t xml:space="preserve">  Администрации городского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еления Пойковск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№ 303-п от 11.06.2015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172085</wp:posOffset>
            </wp:positionV>
            <wp:extent cx="6624320" cy="9267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8:00Z</dcterms:created>
  <dc:creator>НИНА</dc:creator>
  <dc:description/>
  <dc:language>en-US</dc:language>
  <cp:lastModifiedBy>Давыдова К К</cp:lastModifiedBy>
  <dcterms:modified xsi:type="dcterms:W3CDTF">2015-06-11T09:28:00Z</dcterms:modified>
  <cp:revision>3</cp:revision>
  <dc:subject/>
  <dc:title/>
</cp:coreProperties>
</file>