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479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2.2015</w:t>
              <w:tab/>
              <w:tab/>
              <w:tab/>
              <w:tab/>
              <w:t xml:space="preserve">                              №  </w:t>
            </w:r>
            <w:r>
              <w:rPr>
                <w:u w:val="single"/>
              </w:rPr>
              <w:t>30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от 29.09.2014 № 206-п</w:t>
      </w:r>
    </w:p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решениями Совета депутатов городского поселения Пойковский от 12.12.2012 № 97 "Об утверждении Положения о денежном содержании лиц, замещающих муниципальные должности в муниципальном образовании городское поселение Пойковский», от 26.09.2014 № 75 «О денежном содержании муниципальных служащих в органах местного самоуправления городское поселение Пойковский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в ред. от 10.04.2012), учитывая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остановление</w:t>
        </w:r>
      </w:hyperlink>
      <w:r>
        <w:rPr/>
        <w:t xml:space="preserve"> </w:t>
      </w:r>
      <w:r>
        <w:rPr>
          <w:rFonts w:cs="Arial" w:ascii="Arial" w:hAnsi="Arial"/>
          <w:sz w:val="26"/>
          <w:szCs w:val="26"/>
        </w:rPr>
        <w:t>Губернатора Ханты-Мансийского автономного округа – Югры от 15.01.2008 № 6 «Об утверждении Правил исчисления денежного содержания лиц, замещающих государственные долж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Ханты-Мансийского автономного округа – Югры, и лиц, замещающих должности государственной гражданской службы Ханты-Мансийского автономного округа - Югры», руководствуясь принципами соотносительности муниципальной службы с государственной службой: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риложение к постановлению Администрации городского поселения Пойковский от 29.09.2014 № 206-п «Об утверждении правил исчисления денежного содержания лиц, замещающих муниципальные должности и должности муниципальной службы муниципального образования городское поселение Пойковский» (в редакции от 21.10.2014 № 228-п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зац 1 пункта 10 изложить в следующей редакции «В случаях, предусмотренных подпунктом «и» пункта 1 настоящих Правил, работа в выходные и нерабочие праздничные дни муниципальному служащему оплачивается в размере не менее одинарной дневной или часовой ставки (части денежного содержания, предусмотренного подпунктами «а» - «в», «д», «е» пункта 2, подпунктами «а», «в», «д» - «и» пункта 3 настоящих Правил за день или час работы) сверх денежного содержания, предусмотренного подпунктами «а» - «е» пункта 2, подпунктами «а» - «и» пункта 3 настоящих Правил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денежного содержания, предусмотренного подпунктами «а» - «е» пункта 2, подпунктами «а» - «и» пункта 3 настоящих Правил за день или час работы), сверх денежного содержания, предусмотренного подпунктами «а» - «е» пункта 2, подпунктами «а» - «и» пункта 3 настоящих Правил, если работа производилась сверх месячной нормы рабоч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</w:t>
      </w:r>
      <w:r>
        <w:rPr>
          <w:rFonts w:cs="Arial" w:ascii="Arial" w:hAnsi="Arial"/>
          <w:sz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  <w:r>
        <w:rPr>
          <w:rFonts w:cs="Arial" w:ascii="Arial" w:hAnsi="Arial"/>
          <w:b/>
          <w:sz w:val="26"/>
          <w:szCs w:val="26"/>
        </w:rPr>
        <w:t xml:space="preserve">                 </w:t>
      </w:r>
    </w:p>
    <w:p>
      <w:pPr>
        <w:pStyle w:val="Heading1"/>
        <w:tabs>
          <w:tab w:val="clear" w:pos="708"/>
          <w:tab w:val="left" w:pos="3544" w:leader="none"/>
        </w:tabs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</w:tabs>
        <w:ind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291"/>
        </w:tabs>
        <w:ind w:left="1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2"/>
        </w:tabs>
        <w:ind w:left="1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5"/>
        </w:tabs>
        <w:ind w:left="2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7"/>
        </w:tabs>
        <w:ind w:left="25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8"/>
        </w:tabs>
        <w:ind w:left="29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2A6B1BABBB12F8A71700ED0A4B76A20C98BCE73B64D2E4EE51BD309CrCJ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1:00Z</dcterms:created>
  <dc:creator>Администратор</dc:creator>
  <dc:description/>
  <dc:language>en-US</dc:language>
  <cp:lastModifiedBy>Давыдова К К</cp:lastModifiedBy>
  <cp:lastPrinted>2015-02-06T10:25:00Z</cp:lastPrinted>
  <dcterms:modified xsi:type="dcterms:W3CDTF">2015-02-06T09:01:00Z</dcterms:modified>
  <cp:revision>2</cp:revision>
  <dc:subject/>
  <dc:title/>
</cp:coreProperties>
</file>