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0.02.201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33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№1 к постановлению Администрации городского поселения Пойковский от 16.02.2012 № 24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 xml:space="preserve">Об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4"/>
        </w:rPr>
        <w:t>городского поселения Пойковский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Пункт 6.2 раздела 6 «Структура сайта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6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нформация дл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рганы в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ультур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порт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олодежная политика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библиотека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йко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бор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- побратимские отношения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иртуальная прием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рхив.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3:00Z</dcterms:created>
  <dc:creator>Давыдова К К</dc:creator>
  <dc:description/>
  <cp:keywords/>
  <dc:language>en-US</dc:language>
  <cp:lastModifiedBy>Давыдова К К</cp:lastModifiedBy>
  <cp:lastPrinted>2015-02-04T09:20:00Z</cp:lastPrinted>
  <dcterms:modified xsi:type="dcterms:W3CDTF">2015-02-10T09:41:00Z</dcterms:modified>
  <cp:revision>14</cp:revision>
  <dc:subject/>
  <dc:title/>
</cp:coreProperties>
</file>