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41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.02.2015</w:t>
        <w:tab/>
        <w:tab/>
        <w:tab/>
        <w:tab/>
        <w:tab/>
        <w:tab/>
        <w:tab/>
        <w:t xml:space="preserve">                                      № 36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постановлением Администрации городского поселения Пойковский от 06.04.2010 №27 «Об утверждении положения о порядке присвоения и регистрации адресов объектов недвижимости, ведении адресного реестра на территории муниципального образования городское поселение Пойковский», постановлением Администрации городского поселения Пойковский от 18.07.2013 №170-п «Об утверждении административного регламента предоставления муниципальной услуги «Присвоение адресов объектам недвижимости и ведение адресного реестра», на основании письма департамента градостроительства и землепользования  о присвоении адреса: 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  Земельному участку с кадастровым номером 86:08:0020301:285 присвоить адрес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 Ханты - Мансийский автономный округ – Югра, Нефтеюганский район, пгт. Пойковский, промышленная зона, участок 35/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Объекту «Наземный гараж-стоянка» расположенному на земельном участке с кадастровым номером 86:08:0020301:285 присвоить адрес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- Ханты – Мансийский автономный округ – Югра, Нефтеюганский район, пгт. Пойковский, промышленная зона, строение 35/3. 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 Сектору по градостроительству и контролю за использование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0"/>
        </w:rPr>
        <w:t xml:space="preserve"> </w:t>
      </w:r>
      <w:r>
        <w:rPr>
          <w:rFonts w:cs="Arial" w:ascii="Arial" w:hAnsi="Arial"/>
          <w:sz w:val="26"/>
          <w:szCs w:val="20"/>
        </w:rPr>
        <w:t xml:space="preserve">земель (Хмельницкая Т.А.) внести соответствующие изменения в государственный адресный реестр, адресный реестр МО городское поселение Пойковский, дежурный адресный план территории МО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Главному специалисту отдела по организационно-кадровой работе работе Администрации городского поселения Пойковский (К. К. Давыдова): разместить данное постановление на официальном сайте муниципального  образования городское поселение Пойковский.</w:t>
        <w:tab/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 </w:t>
        <w:tab/>
        <w:tab/>
        <w:t xml:space="preserve">  А. А. Бочко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3:55:00Z</dcterms:created>
  <dc:creator>Шкребко И В</dc:creator>
  <dc:description/>
  <dc:language>en-US</dc:language>
  <cp:lastModifiedBy>Давыдова К К</cp:lastModifiedBy>
  <cp:lastPrinted>2015-02-16T15:08:00Z</cp:lastPrinted>
  <dcterms:modified xsi:type="dcterms:W3CDTF">2015-02-18T03:55:00Z</dcterms:modified>
  <cp:revision>2</cp:revision>
  <dc:subject/>
  <dc:title/>
</cp:coreProperties>
</file>