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06.07.2015</w:t>
              <w:tab/>
              <w:t xml:space="preserve">      </w:t>
              <w:tab/>
              <w:t xml:space="preserve">                                                                          № 370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реализации Постановления 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и приказа Федеральной службы государственной статистики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:</w:t>
      </w:r>
    </w:p>
    <w:p>
      <w:pPr>
        <w:pStyle w:val="ConsPlusNormal"/>
        <w:widowControl/>
        <w:tabs>
          <w:tab w:val="clear" w:pos="709"/>
          <w:tab w:val="left" w:pos="912" w:leader="none"/>
        </w:tabs>
        <w:spacing w:lineRule="exact" w:line="28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Утвердить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значить уполномоченным органом по подготовке и направлению ежегодного доклада об осуществлении муниципального контроля в соответствующих сферах деятельности на территории городского поселения Пойковский в Департамент экономического развития Ханты-Мансийского автономного округа - Югры – отдел экономики Администрации городского поселения Пойковский (Сафина Т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Отделу по организационно – кадровой работе: данное постановление разместить на официальном сайте муниципального образования городское поселение Пойковский (Давыдова К.К.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</w:t>
        <w:tab/>
        <w:tab/>
        <w:tab/>
        <w:tab/>
        <w:t xml:space="preserve">       </w:t>
        <w:tab/>
        <w:t xml:space="preserve">       И.С.Бородина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6.07.2015 № 370-п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Постановления 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д муниципальным контролем понимается деятельность структурных подразделений Администрации поселения, направленная на осуществление полномочий в соответствии с вопросами местного знач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3. Структурными подразделениями Администрации поселения, ответственными за осуществление муниципального контроля (далее - структурные подразделения Администрации поселения), являются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сектор по градостроительству и контролю за использованием земель в части осуществления муниципального земельного контроля за использованием земель городского поселения Пойковский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КУ «Служба ЖКХ и благоустройства гп.Пойковский» в части осуществления муниципального контроля за обеспечением сохранности автомобильных дорог местного значения в границах городского поселения Пойковски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4. Настоящий порядок устанавливает действия структурных подразделений Администрации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федеральной государственной информационной системе "Мониторинг деятельности контрольно-надзорных органов" и направлению доклада в Департамент экономического развития Ханты-Мансийского автономного округа - Югры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рядок подготовки и обобщения сведений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и проведении муниципального контроля,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обходимых для подготовки доклада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. Структурные подразделения Администрации поселения по результатам проводимого ими муниципального контроля в соответствующих сферах деятельности в течение года осуществляют сбор, учет, систематизацию сведений, необходимых для подготовки доклада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еречень сведений, необходимый для подготовки доклада, утвержден Постановлением 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4. Подготовленные сведения подписываются руководителем соответствующего структурного подразделения Администрации поселения и направляются ежегодно в срок до 10 февраля года, следующего за отчетным, в уполномоченный орган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5. Помимо сведений, необходимых для подготовки доклада, структурные подразделения Администрации поселения в срок до 10 июля календарного года и 10 января года, следующего за отчетным, предоставляют в уполномоченный орган полугодовые, годовые отчеты об осуществлении муниципального контроля по форме, утвержденной приказом Федеральной службы государственной статистики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6. Уполномоченный орган на основании полугодовых, годовых статистических отчетов, представленных структурными подразделениями Администрации поселения, готовит сводный отчет по утвержденной форме и в срок до 15 июля календарного года и 15 января года, следующего за отчетным, размещает сведения об осуществлении муниципального контроля в федеральной государственной информационной системе "Мониторинг деятельности контрольно-надзорных органов" и направляет его в Министерство экономического развития Российской Федерации на бумажном носителе в соответствии с адресами и сроками, указанными в форме федерального статистического наблюдения N 1 - контроль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После получения сведений об организации муниципального контроля, а также годового статистического отчета об осуществлении муниципального контроля уполномоченный орган осуществляет обобщение данных сведений по единой форме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Информацию о размещении в системе "Мониторинг деятельности контрольно-надзорных органов" сведений, указанных в пунктах 1.4 раздела 1 приложения к постановлению и 2.6 раздела 2 приложения к постановлению, представлять в Департамент экономического развития Ханты-Мансийского автономного округа - Югры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подготовки доклада, размещение его в системе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Мониторинг деятельности контрольно-надзорных органов"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правление в Министерство экономического развития</w:t>
      </w:r>
    </w:p>
    <w:p>
      <w:pPr>
        <w:pStyle w:val="Normal"/>
        <w:autoSpaceDE w:val="false"/>
        <w:ind w:left="-567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1. На основании обобщенных сведений уполномоченный орган готовит доклад и направляет его на подпись Главе посел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2. Подписанный Главой поселения доклад размещается в электронном виде посредством федеральной государственной информационной системы "Мониторинг деятельности контрольно-надзорных органов" с использованием квалифицированной электронной подписи и направляется уполномоченным органом на бумажном носителе в соответствии с адресами и сроками в Министерство экономического развития Российской Федерации в срок до 15 февраля года, следующего за отчетным годом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К докладу прилагается сводный годовой статистический отчет об осуществлении муниципального контроля по форме, утвержденной приказом Федеральной службы государственной статистики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4. Уполномоченный орган обеспечивает размещение сведений, содержащихся в докладе, на официальном сайте Администрации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Зверева Г Р</dc:creator>
  <dc:description/>
  <cp:keywords/>
  <dc:language>en-US</dc:language>
  <cp:lastModifiedBy>Давыдова К К</cp:lastModifiedBy>
  <cp:lastPrinted>2015-07-07T17:35:00Z</cp:lastPrinted>
  <dcterms:modified xsi:type="dcterms:W3CDTF">2015-07-09T05:08:00Z</dcterms:modified>
  <cp:revision>16</cp:revision>
  <dc:subject/>
  <dc:title/>
</cp:coreProperties>
</file>