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06.07.2015</w:t>
        <w:tab/>
        <w:tab/>
        <w:t xml:space="preserve">      </w:t>
        <w:tab/>
        <w:t xml:space="preserve">                                                                          № 37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ведении на территории городского поселения Пойковск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в границах балочных массивов СМУ-5, СУ-905, Коржавино, СУ-11, режима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40"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Уставом муниципального образования городское поселение Пойковский, протоколом заседания комиссии по чрезвычайным ситуациям и обеспечению пожарной безопасности муниципального образования городское поселение Пойковский от 06.07.2015 № 9 в связи с повышением уровня воды в реке «Пойк», приведшему к паводковым явлениям, подтопления территорий в целях минимизации последствий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вести с 9:00 ч. 06.07.2015 на территории городского поселения Пойковский в границах балочных массивов СМУ-5, СУ-905, Коржавино, СУ-11 до особого распоряжения режим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значить руководителем работ по ликвидации чрезвычайной ситуации исполняющего обязанности Главы городского поселения Пойковский И.С.Бор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оздать оперативный штаб по ликвидации чрезвычайной ситуации, на базе постоянно действующей Комиссии по чрезвычайным ситуациям и обеспечению пожарной безопасности муниципального образования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рганизовать круглосуточный контроль за складывающейся обстановкой, отслеживание ее развития и своевременное предоставление оперативной информации в ЕДДС Нефтеюганского района. В зависимости от складывающейся обстановки обеспечить своевременное введение соответствующих режимов функционирования в границах территорий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sz w:val="26"/>
          <w:szCs w:val="26"/>
          <w:lang w:eastAsia="ru-RU"/>
        </w:rPr>
        <w:t xml:space="preserve"> Силы и средства муниципального звена привести в готовность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. Передать список лиц, попадающих в зону подтопления руководителям пунктов временного размещения для подготовки мест их размещения, и в Комитет гражданской защиты насел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7. Рекомедовать: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7.1. НРМУЗ Центральная районная больница (Т.А.Вершина):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7.1.1. Обеспечить запас медикаментов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1.2. Назначить дежурных на период чрезвычайной ситуации для оказания медицинской помощи в пункте временного размещения. 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2. </w:t>
      </w:r>
      <w:r>
        <w:rPr>
          <w:rFonts w:cs="Arial" w:ascii="Arial" w:hAnsi="Arial"/>
          <w:sz w:val="26"/>
          <w:szCs w:val="26"/>
          <w:lang w:eastAsia="ru-RU"/>
        </w:rPr>
        <w:t>КЦСОН «Забота» (Л.Я.Ким)  организовать оказание помощи тяжело больным людям, попадающим в зону подтопле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7.3. ФКУ ХМАО-Югры «Центроспас-Югория» по Нефтеюганскому (району привести силы и средства в готовность к участию в проведении аварийно-спасательных работ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7.4. </w:t>
      </w:r>
      <w:r>
        <w:rPr>
          <w:rFonts w:cs="Arial" w:ascii="Arial" w:hAnsi="Arial"/>
          <w:sz w:val="26"/>
          <w:szCs w:val="26"/>
        </w:rPr>
        <w:t>Отделу полиции №1 (дислокация пгт.Пойковский) (А.В.Ларьков) привести в готовность силы и средства для организации работы по обеспечению общественного порядка в зонах подтопления, на маршрутах и в местах эвакуации населе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7.</w:t>
      </w:r>
      <w:r>
        <w:rPr>
          <w:rFonts w:cs="Arial" w:ascii="Arial" w:hAnsi="Arial"/>
          <w:sz w:val="26"/>
          <w:szCs w:val="26"/>
          <w:lang w:eastAsia="ru-RU"/>
        </w:rPr>
        <w:t>5. Всем предпринимателям на территории поселка увеличить запас питьевой воды и продуктов пита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8. Организовать оповещение населения о введенном режиме чрезвычайной ситуации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8.1. Систематически информировать население о состоянии уровня воды и складывающейся паводковой обстановке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8.2. </w:t>
      </w:r>
      <w:r>
        <w:rPr>
          <w:rFonts w:cs="Arial" w:ascii="Arial" w:hAnsi="Arial"/>
          <w:sz w:val="26"/>
          <w:szCs w:val="26"/>
          <w:lang w:eastAsia="ru-RU"/>
        </w:rPr>
        <w:t>Продолжить проведение разъяснительной работы с населением по действиям при угрозе подтопления (затопления)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9.Отделу экономики (Ю.М.Луговая) предусмотреть денежные средства для выплаты материальной помощи гражданам, пострадавшим в результате чрезвычайной ситу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0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1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городского поселения     </w:t>
        <w:tab/>
        <w:tab/>
        <w:t xml:space="preserve"> </w:t>
        <w:tab/>
        <w:t xml:space="preserve">          И.С.Бородина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5:00Z</dcterms:created>
  <dc:creator>Жадан Т Н</dc:creator>
  <dc:description/>
  <cp:keywords/>
  <dc:language>en-US</dc:language>
  <cp:lastModifiedBy>Давыдова К К</cp:lastModifiedBy>
  <cp:lastPrinted>2015-07-07T17:30:00Z</cp:lastPrinted>
  <dcterms:modified xsi:type="dcterms:W3CDTF">2015-07-08T03:35:00Z</dcterms:modified>
  <cp:revision>4</cp:revision>
  <dc:subject/>
  <dc:title/>
</cp:coreProperties>
</file>