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736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.07.2015                                                                                       № 375-п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пунктов временного размещения насел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радавшего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 в целях создания минимально необходимых условий для сохранения жизни и здоровья людей в наиболее сложный в организационном отношении период после возникновения чрезвычайной ситу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здать пункты временного размещения населения, пострадавшего в чрезвычайных ситуациях, на базе муниципальных учреждений городского поселения Пойковский согласно приложению № 1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 пунктах временного размещения населения, пострадавшего в чрезвычайных ситуациях, согласно приложению № 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татно-должностной список администрации пункта временного размещения населения, пострадавшего в чрезвычайных ситуациях, согласно приложению № 3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ональные обязанности должностных лиц пункта временного размещения населения, пострадавшего в чрезвычайных ситуациях, согласно приложению № 4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 календарного плана работы пункта временного размещения населения, пострадавшего в чрезвычайных ситуациях, согласно приложению № 5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овать начальникам пунктов временного размещения населения, пострадавшего в чрезвычайных ситуациях, разработать и утвердить своими приказами организационно-распорядительную документаци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читать утратившими силу следующие постановления: </w:t>
      </w:r>
    </w:p>
    <w:p>
      <w:pPr>
        <w:pStyle w:val="Style20"/>
        <w:tabs>
          <w:tab w:val="clear" w:pos="708"/>
          <w:tab w:val="left" w:pos="114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8.03.2013 № 39-п «О создании постоянно действующей эвакоприемной комиссии муниципального образования городское поселение Пойковский»;</w:t>
      </w:r>
    </w:p>
    <w:p>
      <w:pPr>
        <w:pStyle w:val="Style20"/>
        <w:tabs>
          <w:tab w:val="clear" w:pos="708"/>
          <w:tab w:val="left" w:pos="1148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-  от 02.10.2013 №236-п «О внесении изменений в постановление Администрации городского поселения Пойковский от 18.03.2013 №39-п»</w:t>
      </w:r>
    </w:p>
    <w:p>
      <w:pPr>
        <w:pStyle w:val="Style20"/>
        <w:tabs>
          <w:tab w:val="clear" w:pos="708"/>
          <w:tab w:val="left" w:pos="114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 01.10.2014 №210-п «О внесении изменений в постановление Администрации городского поселения Пойковский от 18.03.2013 №39-п»</w:t>
      </w:r>
    </w:p>
    <w:p>
      <w:pPr>
        <w:pStyle w:val="Style20"/>
        <w:tabs>
          <w:tab w:val="clear" w:pos="708"/>
          <w:tab w:val="left" w:pos="1148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от 18.03.2013 № 40-п «О создании приемных эвакуационных пунктов»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  <w:tab w:val="left" w:pos="1148" w:leader="none"/>
        </w:tabs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Пойковский вестник» и подлежит размещению на официальном сайте муниципального образования городского поселения Пойковск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7.07.2015 № 375-п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учреждений городского поселения Пойковский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базе которых создаются пункты временного размещ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1701"/>
        <w:gridCol w:w="3330"/>
        <w:gridCol w:w="1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\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 ПВ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и адрес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де располагается ПВ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можности по размещению на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п.Пой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БУ «СОШ № 1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28331 пгт.Пойковский, мкр.4, д.1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Р МОУ «ПСОШ № 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31 пгт.Пойковский, мкр.1, д.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ОБУ «СОШ № 4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31 пгт.Пойковский, мкр.5, д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 чел.</w:t>
            </w:r>
          </w:p>
        </w:tc>
      </w:tr>
    </w:tbl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7.07.2015 № 375-п</w:t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унктах временного размещения населения,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радавшего в чрезвычайных ситуациях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 пунктах временного размещения населения (далее – ПВР), пострадавшего в чрезвычайных ситуациях (далее – Положение),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«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утвержденными МЧС России 25.12.2013 № 2-4-87-37-14, и определяет порядок создания и функционирования на территории муниципального образования городского поселения Пойковский пунктов временного размещения населения, пострадавшего в чрезвычайных ситуациях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 создания ПВ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лавной целью создания ПВР пострадавшего населения в чрезвычайных ситуациях (далее – ЧС)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задачи ПВР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, регистрация и временное размещение эвакуируемого насел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эвакуируемого населения об изменениях в сложившейся обстановк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е донесений в комиссию по предупреждению и ликвидации чрезвычайных ситуаций и обеспечению пожарной безопасности района о количестве принятого эвакуируемого насел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и поддержание общественного порядка на ПВР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эвакуируемого населения водой, продуктами питания, одеждой, предметами первой необходим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дготовка (при необходимости) эвакуируемого населения к отправке на пункты длительного проживания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 затяжном характере чрезвычайной ситуации или невозможности возвращения в места постоянного проживания проводится перемещение населения с ПВР на площади, где возможно длительное проживание и всестороннее обеспечение, – пункты длительного проживания, находящиеся на территории городского поселения ил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став администрации пункта длительного проживания определяется в каждом отдельном случае в зависимости от территориального их размещения, вместимости, наличия и дееспособности инженерных и коммунальных сетей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 пункты длительного проживания используются помещения учреждений дошкольного образования, профилактории, базы отдыха, пансионаты, туристические базы, гостиницы, оздоровительные лагеря и другие соответствующие помещения, а также не исключается возможность подселения на жилую площа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помещениях общеобразовательных учреждений ПВР развёртываются для приема, учета и кратковременного пребывания школьников, эвакуируемых из аналогичных учреждений, попадающих в зону ЧС, преподавательского состава и технического персонала указанных учреждений, а также населения, эвакуируемого из опасной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Эвакуируемые в рабочее время работники предприятий, учреждений, организаций (далее – организации), остальное население, попадающее в зону ЧС, временно размещаются на объектах, определенных решениями комиссией по чрезвычайным ситуациям и обеспечению пожарной безопасности в качестве ПВР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условия создания мобильных ПВР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бильные ПВР предназначены для размещения пострадавшего населения, не нуждающегося в специализированной медицинской помощ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ольшая численность пострадавшего в ЧС населения, для которого </w:t>
        <w:br/>
        <w:t>не могут быть созданы необходимые условия его проживания в зонах ЧС и местах эвакуаци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местимость общественных зданий населенного пункта, на территории которого возникла ЧС, не позволяет разместить всех пострадавших даже по минимальным нормам обеспечения жильем, продукцией и услугами жизнеобеспечения в условиях Ч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штатная структура ПВР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Штат администрации ПВР зависит от численности принимаемого населения, пострадавшего в ЧС, и предназначен для организованного приема и размещения эвакуируемого населения, а также снабжения его предметами первой необходимости, водой и пищей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тат администрации ПВР назначается приказом руководителя учреждения, при котором он создаетс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.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штат администрации пункта временного размещения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0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чальник ПВР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1 чел.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. начальника ПВР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1 чел.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группа встречи, приема, регистрации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 размещен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4 чел.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уппа охраны общественного порядка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4 чел.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тол справок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1 чел.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едпункт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1 врач / 2 мед. сестры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мната матери и ребенка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 чел.;</w:t>
            </w:r>
          </w:p>
        </w:tc>
      </w:tr>
      <w:tr>
        <w:trPr>
          <w:trHeight w:val="29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тавитель от службы торговли и питан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1 чел.;</w:t>
            </w:r>
          </w:p>
        </w:tc>
      </w:tr>
      <w:tr>
        <w:trPr>
          <w:trHeight w:val="29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группа комплектования, отправки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сопровожден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 чел.</w:t>
            </w:r>
          </w:p>
        </w:tc>
      </w:tr>
      <w:tr>
        <w:trPr>
          <w:trHeight w:val="293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абинет психологического обеспечения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 чел.</w:t>
            </w:r>
          </w:p>
        </w:tc>
      </w:tr>
    </w:tbl>
    <w:p>
      <w:pPr>
        <w:pStyle w:val="Normal"/>
        <w:spacing w:lineRule="auto" w:line="240" w:before="0" w:after="0"/>
        <w:ind w:firstLine="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е эвакуируемого населения питанием и предметами первой необходимости осуществляется службой торговли и питания городского поселения по заявке начальника ПВР.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ый состав ПВР должен знать свои функциональные обязанности. Дополнительно в штат ПВР можно ввести педагога для работы с детьми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overflowPunct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приема на ПВР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о приема населения на ПВР проводится подготовка всех помещений к приему и размещению населения, средств для оказания первой медицинской помощи, уточнение запасов питьевой воды и продуктов питания, устанавливается связь с комиссией по предупреждению и ликвидации чрезвычайных ситуаций и обеспечению пожарной безопасности городского поселения Пойковский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 момента прибытия населения администрацией ПВР ведутся </w:t>
        <w:br/>
        <w:t>его количественный и групповой учет, своевременное размещение и оказание необходимой ему помощи, периодические доклады председателю комиссии по предупреждению и ликвидации чрезвычайных ситуаций и обеспечению пожарной безопасности городского поселения о ходе приема и размещения населения, уточнение складывающейся обстановки и информирование о ней пострадавшего населени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ПВР после приема и регистрации эвакуируемого населения составляет заявки на все виды обеспечения: материальные средства, предметы первой необходимости, продукты питания.</w:t>
      </w:r>
    </w:p>
    <w:p>
      <w:pPr>
        <w:pStyle w:val="Normal"/>
        <w:spacing w:lineRule="auto" w:line="240" w:before="0" w:after="0"/>
        <w:ind w:firstLine="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7.07.2015 № 375-п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Штатно-должностной 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ции пункта временного размещения насел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радавшего в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16"/>
        <w:gridCol w:w="216"/>
        <w:gridCol w:w="1381"/>
        <w:gridCol w:w="1560"/>
        <w:gridCol w:w="1134"/>
        <w:gridCol w:w="1417"/>
        <w:gridCol w:w="127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/п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составе администрации ПВ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лжность по месту основ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фо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машний адрес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омашни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руппа управ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Начальник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Заместитель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екретарь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руппа встречи, приема, регистрации и размещ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местител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Учетч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1-2 чел.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разделение обеспечения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) стол справ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Начальник дежу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2-3 чел.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б) группа охраны общественного поряд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(сотрудник полиции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трудники полиц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Дружинники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) медицинский пун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– врач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2-3 чел.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) комната матери и ребён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ведующ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оспитатели (дежурны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7.07.2015 № 375-п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7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ункциональные обязанности должностных лиц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а временного размещения насе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радавшего в чрезвычайных ситуациях</w:t>
      </w:r>
    </w:p>
    <w:p>
      <w:pPr>
        <w:pStyle w:val="Normal"/>
        <w:spacing w:lineRule="auto" w:line="240" w:before="0" w:after="0"/>
        <w:ind w:firstLine="5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пункта временного размещения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чает за организацию регистрации, подготовку и прием пострадавшего населения, за организацию работы всей администрации пункта временного размещения. Он является прямым начальником всего личного состава пункта временного размещения, несет личную ответственность за организацию, подготовку и прием пострадавшего населения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пункта временного размещения подчиняется председателю комиссии по чрезвычайным ситуациям и обеспечению пожарной безопас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ть свои знания по руководящим документам приема и размещения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ть количество принимаемого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зработку необходимой документ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ть контроль за укомплектованностью штата администр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ывать обучение и инструктаж сотрудников администрации пункта временного размещения по приему, учету и размещению пострадавшего населения в чрезвычайных ситуац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атывать и доводить порядок оповещения сотрудников администр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ять обязанности между сотрудниками администраци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овать в учениях, тренировках и проверках, проводимых органами местного самоуправления, органами гражданской обороны и чрезвычайных ситу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ивать связь с комиссией по чрезвычайным ситуациям и обеспечению пожарной безопас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связь с комиссией по чрезвычайным ситуациям и обеспечению пожарной безопасности и с организациями, участвующими в первоочередном жизнеобеспечении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олное развертывание пункта временного размещения и подготовку к приему и размещению люде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учет прибывающего населения и его размещени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овать ведение документ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жизнеобеспечение эвакуируемого населения, вести мониторинг его качеств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оддержание в пункте временного размещения общественного порядк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информирование пострадавшего населения об обстановк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 представлять донесения о ходе приема и размещения населения в комиссию по чрезвычайным ситуациям и обеспечению пожарной безопас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одготовку пострадавшего населения к отправке в пункты длительного прожива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начальника пункта временного размещения:</w:t>
      </w:r>
    </w:p>
    <w:p>
      <w:pPr>
        <w:pStyle w:val="FR1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вечает за разработку документации, обеспечение пункта временного размещения необходимыми оборудованием и имуществом, подготовку администрации и практическое проведение приема пострадавшего населения; за развертывание пункта временного размещения и работу группы охраны общественного порядка, комнаты матери и ребенка и медицинского пункта. Он подчиняется начальнику пункта временного размещения и является прямым начальником всей администрации пункта временного размещения. В отсутствие начальника пункта временного размещения он выполняет его обязанности.</w:t>
      </w:r>
    </w:p>
    <w:p>
      <w:pPr>
        <w:pStyle w:val="FR1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spacing w:lineRule="auto" w:line="24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н обязан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вседневной деятельности обязан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ть руководящие документы по организации приема и размещения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ить порядок развертывания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зработку документ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одготовку личного состав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одготовку необходимого оборудования и имуществ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лаговременно готовить помещения, инвентарь и средства связ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ить практическую отработку вопросов оповещения, сбора и функционирования администрац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овать в учениях, тренировках и проверках, проводимыми органами гражданской обороны и чрезвычайных ситуаци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овать оповещение и сбор членов пункта временного размещения с началом мероприятий по размещению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новленный срок привести в готовность к приему и размещению пострадавшего населения личный состав, помещение, связь и оборудование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сти полное развертывание пункта временного размещения и подготовку к приему и размещению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держивать связь с организациями, выделяющими транспорт для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обеспечение пострадавшего населения водой и оказание медицинской помощ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ять сведения о ходе приема пострадавшего населения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группы встречи, приёма, регистрации и размещения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омиссию по чрезвычайным ситуациям и обеспечению пожарной безопасности. Он подчиняется начальнику и заместителю начальника пункта временного размещения и является прямым начальником личного состава группы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нност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ть руководящие документы по организации приема и размещения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одготовку личного состава групп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ать необходимую документацию группы по учету и размещению прибывшего пострадавшего населения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ить порядок прибытия на пункт временного размещения пострадавшего населения и порядок е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овать в учениях, тренировках и проверках, проводимых органами гражданской обороны и чрезвычайным ситуациям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готовить рабочие места группы и доложить о готовности группы </w:t>
        <w:br/>
        <w:t>к приему населения, выводимого из зон возможных чрезвычайных ситу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ять обязанности между членами групп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учет, регистрацию и размещение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оводить своевременно информацию о всех изменениях в обстановке до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окладывать начальнику пункта временного размещения о ходе приема и размещения прибывшего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вать в стол справок списки размещенного в пункт временного размещения населения, а также списки выбывшего из пункта временного размещения населения с направлением выбыт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группы комплектования, отправки и сопровождения 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ункта временного размещения и является прямым начальником личного состава группы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нност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ть руководящие документы по организации приема и размещения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одготовку личного состава групп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ть какой транспорт, от каких организаций выделяется на пункт временного размещения для вывоза пострадавшего населения, порядок установления связи с руководителями этих организ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ть количество прибывающего пострадавшего населения, маршруты следователя и места временного размещения пострадавшего нас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ать необходимую документацию групп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ить порядок прибытия на пункт временного размещения пострадавшего населения и порядок его комплектования, отправки и сопровожд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овать в учениях, тренировках и проверках, проводимых органами гражданской обороны и чрезвычайным ситуациям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чрезвычайных ситу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ть организованную отправку колонн в сопровождении проводников по населённым пунктам район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группы охраны общественного порядка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твечает за поддержание общественного порядка на территории пункта временного размещения, организованный выход пострадавших на посадку в транспорт или к исходным пунктам маршрутов пешей эвакуации. Он подчиняется заместителю начальника пункта временного размещения и является прямым начальником личного состава группы. 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нност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одготовку личного состава групп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овать в учениях, тренировках и проверках, проводимых органами гражданской обороны и чрезвычайным ситуация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ть безопасность граждан и поддержание общественного порядка на территор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нный выход пострадавшего населения к местам временного размеще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медицинского пункта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вечает за своевременное оказание медицинской помощи заболевшим и госпитализацию нуждающихся в ней в медицинскую организацию; за контроль санитарного состояния помещений пункта временного размещения и прилегающей территории. Он подчиняется начальнику пункта временного размещения и является прямым начальником личного состава медпункта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н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учать документацию и порядок работы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нать порядок связи с лечебными учреждениями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овать в учениях, тренировках и проверках, проводимых органами гражданской обороны и чрезвычайным ситуация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ывать первую медицинскую помощь заболевшим пострадавшим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питализировать нуждающихся пострадавших в ближайшую медицинскую организацию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овать санитарное состояние помещений и территории пункта временного разме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овать в разработке режима питания и составлении раскладок продукт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овать качество продовольствия на продовольственном складе пункта временного размещения и в пункте приема пищи, а также качество приготовленной пищ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ший (старшая) стола справок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вечает за своевременное предоставление информации по всем вопросам работы пункта временного размещения обратившимся за справками пострадавшим. Он (она) подчиняется заместителю начальника пункта временного размещения и является прямым начальником сотрудников стола справок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нност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вседневной деятельност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ть адреса и номера телефонов комиссии по чрезвычайным ситуациям и обеспечению пожарной безопасности, ближайших пунктов временного размещения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ить справочные документ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возникновении чрезвычайных ситуаций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вать справка пострадавшему населению о нахождении пунктов питания, медицинских организаций, отделений связи и сберкасс, о порядке работы бытовых учреждений и их местонахождении и по всем вопросам, связанным с размещением населения на данный пункт временного размеще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сихолог: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чает за психологическое обеспечение пострадавших при чрезвычайных ситуациях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возникновении чрезвычайных ситуаций психолог обязан оказывать экстренную психологическую помощь пострадавшим в результате чрезвычайных ситуаций; проводить мероприятия по реабилитации пострадавших при чрезвычайных ситуациях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65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7.07.2015 № 375-п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А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лендарного плана работы пункта временного размещения 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ВР) населения, пострадавшего от чрезвычайной ситуации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23"/>
        <w:gridCol w:w="1843"/>
        <w:gridCol w:w="567"/>
        <w:gridCol w:w="567"/>
        <w:gridCol w:w="567"/>
        <w:gridCol w:w="425"/>
        <w:gridCol w:w="425"/>
        <w:gridCol w:w="397"/>
        <w:gridCol w:w="1695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одим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ремя выполнения,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. час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овещение и сбор администрации 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очнение состава ПВР и функциональ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ление связи с рабочими группами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ятие группами ПВР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и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клады начальников групп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готовности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лад в КЧС и ОПБ о готовности к приему пострадавш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явление сбора администрации ПВР постановка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ление связи с рабочими группами КЧС и ОПБ, 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стреча и размещение работников мед.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начальника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тавление регулировщиков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ВД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охраны внутри 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группы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пострадавшего населения, учет и размещение в комнатах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и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д.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медицинск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досуг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комнаты матери 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итания пострадавш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торговли и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пункта временного размещения ______________________________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подпись, ФИО, дата)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8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1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1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1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1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1" w:hanging="14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1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1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1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1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Calibri" w:hAnsi="Calibri" w:eastAsia="Calibri" w:cs="Calibri"/>
      <w:spacing w:val="-2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tLeas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spacing w:lineRule="auto" w:line="240" w:before="0" w:after="0"/>
      <w:ind w:firstLine="56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tLeas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pacing w:val="-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8:00Z</dcterms:created>
  <dc:creator>Хадыев Р И</dc:creator>
  <dc:description/>
  <cp:keywords/>
  <dc:language>en-US</dc:language>
  <cp:lastModifiedBy>Давыдова К К</cp:lastModifiedBy>
  <cp:lastPrinted>2015-07-08T12:05:00Z</cp:lastPrinted>
  <dcterms:modified xsi:type="dcterms:W3CDTF">2015-07-08T09:08:00Z</dcterms:modified>
  <cp:revision>2</cp:revision>
  <dc:subject/>
  <dc:title/>
</cp:coreProperties>
</file>