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02.2015</w:t>
        <w:tab/>
        <w:tab/>
        <w:tab/>
        <w:tab/>
        <w:tab/>
        <w:tab/>
        <w:tab/>
        <w:t xml:space="preserve">                                   № 37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Администрации городского поселения Пойковский от 06.04.2010 №27 «Об утверждении положения о порядке присвоения и регистрации адресов объектов недвижимости, ведении адресного реестра на территории муниципального образования городское поселение Пойковский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Тагирова Лазира Казибековича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  Земельному участку с кадастровым номером 86:08:0020301:1346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 Ханты - Мансийский автономный округ – Югра, Нефтеюганский район, пгт. Пойковский, промышленная зона, участок 12-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Объекту «Склад сыпучих материалов растворо-бетонного узла» расположенному на земельном участке с кадастровым номером 86:08:0020301:1346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Ханты – Мансийский автономный округ – Югра, Нефтеюганский район, пгт. Пойковский, промышленная зона, строение 12-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Признать утратившей силу строку «Сибирь, ОАО д.№ 12 – А, промзона»</w:t>
      </w:r>
      <w:r>
        <w:rPr>
          <w:rFonts w:cs="Arial" w:ascii="Arial" w:hAnsi="Arial"/>
          <w:sz w:val="26"/>
          <w:szCs w:val="20"/>
        </w:rPr>
        <w:t xml:space="preserve"> страницы 5 приложения к приказу Администрации пгт. Пойковский от 30.01.2003 № 41 «О порядке присвоения адресов объектам недвижимости на территории пгт. Пойков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 xml:space="preserve">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Главному специалисту отдела по организационно-кадров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54:00Z</dcterms:created>
  <dc:creator>Шкребко И В</dc:creator>
  <dc:description/>
  <dc:language>en-US</dc:language>
  <cp:lastModifiedBy>Давыдова К К</cp:lastModifiedBy>
  <cp:lastPrinted>2015-02-16T15:06:00Z</cp:lastPrinted>
  <dcterms:modified xsi:type="dcterms:W3CDTF">2015-02-18T03:54:00Z</dcterms:modified>
  <cp:revision>2</cp:revision>
  <dc:subject/>
  <dc:title/>
</cp:coreProperties>
</file>