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1907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3.07.2015</w:t>
        <w:tab/>
        <w:tab/>
        <w:tab/>
        <w:tab/>
        <w:tab/>
        <w:tab/>
        <w:tab/>
        <w:t xml:space="preserve">                                 № 391-п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 xml:space="preserve">В соответствии   с Федеральным    законом    от   06.10.2003 № 131-ФЗ «Об общих принципах 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, постановлением Администрации городского поселения Пойковский от 18.07.2013 №170-п «Об утверждении административного регламента предоставления муниципальной услуги «Присвоение адресов объектам недвижимости и ведение адресного реестра», на основании заявления Саидумарова Саидали о присвоении адреса:  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1. Земельному участку площадью 633 кв. м. с кадастровым номером 86:08:0020304:687, расположенному в границах городского поселения Пойковский присвоить адрес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Россия, Ханты-Мансийский автономный округ-Югра, Нефтеюганский район, пгт. Пойковский, микрорайон 8, участок 35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Индивидуальному жилому дому, расположенному на земельном участке с кадастровым номером 86:08:0020304:687 по адресу: Россия, Ханты-Мансийский автономный округ-Югра, Нефтеюганский район, пгт. Пойковский, микрорайон 8, участок 35, присвоить адрес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Россия, Ханты-Мансийский автономный округ-Югра, Нефтеюганский район, пгт. Пойковский, микрорайон 8, дом 35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 Сектору по градостроительству и контролю за использованием земель (Хмельницкая Т.А.) внести соответствующие изменения в государственный адресный реестр, адресный реестр МО городское поселение Пойковский, дежурный адресный план территории МО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Главному специалисту отдела по организационно-кадровой работе Администрации городского поселения Пойковский (К. К. Давыдова): разместить данное постановление на официальном сайте муниципального образования городское поселение Пойковский.</w:t>
        <w:tab/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.о. Главы городского поселения                                 </w:t>
        <w:tab/>
        <w:t>И.С. Бородин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Приложение к постановлению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Администрации городского 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</w:t>
      </w:r>
      <w:r>
        <w:rPr>
          <w:rFonts w:cs="Arial" w:ascii="Arial" w:hAnsi="Arial"/>
          <w:sz w:val="26"/>
          <w:szCs w:val="26"/>
        </w:rPr>
        <w:t>Поселения Пойковский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</w:t>
      </w: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91-п от 13.07.2015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73025</wp:posOffset>
            </wp:positionV>
            <wp:extent cx="5263515" cy="736282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80" t="7099" r="5918" b="5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9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0:36:00Z</dcterms:created>
  <dc:creator>Шкребко И В</dc:creator>
  <dc:description/>
  <dc:language>en-US</dc:language>
  <cp:lastModifiedBy>Давыдова К К</cp:lastModifiedBy>
  <cp:lastPrinted>2015-07-13T11:39:00Z</cp:lastPrinted>
  <dcterms:modified xsi:type="dcterms:W3CDTF">2015-07-13T10:36:00Z</dcterms:modified>
  <cp:revision>2</cp:revision>
  <dc:subject/>
  <dc:title/>
</cp:coreProperties>
</file>