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907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13.07.2015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№ 392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28.9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3.07.2015</w:t>
                                    <w:tab/>
                                    <w:tab/>
                                    <w:tab/>
                                    <w:t xml:space="preserve">                                                                     № 39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мероприятий по ликвидации последствий паводка на территории муниципального образования городское поселение Пойковский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а также в целях ликвидации последствий паводка на территории муниципального образования городское поселение Пойковский, оказания мер единовременной материальной помощи гражданам, пострадавшим в результате стихийных бедствий, пожаров, аварий и других чрезвычайных ситуац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мероприятий по ликвидации последствий паводка                на территории муниципального образования городское поселение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м исполнителям, согласно приложению, обеспечить выполнение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обнарод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ы городского поселения                                               И.С.Боро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13.07.2015 № 392-п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860" w:leader="none"/>
        </w:tabs>
        <w:ind w:left="-284" w:right="-5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ликвидации последствий паводка в границах балочных массивов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МУ-5, СУ-905, Коржавино, СУ-11 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42"/>
        <w:gridCol w:w="2552"/>
        <w:gridCol w:w="72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е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еление и снос приспособленных для проживания строений, попавших в зону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замедлительн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к МКУ «Служба жилищно-коммунального хозяйства и благоустройства городского поселения Пойковский» направить информацию в Администрацию Нефтеюганского района для расселения и сноса строений в рамках муниципальной программы «Доступное жилье – жителям Нефтеюганского района на 2014-2020 годы»,</w:t>
            </w:r>
            <w:r>
              <w:rPr/>
              <w:t xml:space="preserve"> п</w:t>
            </w:r>
            <w:r>
              <w:rPr>
                <w:rFonts w:cs="Arial" w:ascii="Arial" w:hAnsi="Arial"/>
                <w:sz w:val="26"/>
                <w:szCs w:val="26"/>
              </w:rPr>
              <w:t>одпрограмма III: «Ликвидация и расселение приспособленных для проживания строений (балков)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целях недопущения появления несанкционированных свалок и предупреждения неблагоприятной санитарно-эпидемиологической обстановки рекомендовать генеральному директору ООО «Сибирь» обеспечить на безвозмездных условиях прием мусора на полигон ТБО с территорий, подвергшихся подтоп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ликвидации образовавшегося мусор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МКУ «Служба жилищно-коммунального хозяйства и благоустройства городского поселения Пойковский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квидация несанкционированных свалок, образовавшихся в результате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ончании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од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поселения Пойковск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ь меры по очистке территорий, пострадавших в результате паводка и зон санитарной охраны, водоисточников от свалок мусора, провести комиссионное обследование мест складирования отходов, очистных сооружений и мест выпуска сточных вод с принятием мер по недопущению разрушений и минимизации угрозы загрязнения окружающей среды после паводка;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сти расчет дезинфицирующих средств, необходимых для дезинфекции после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ончании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од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поселения Пойковский», заведующий сектором гражданской защиты насел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сти внеплановые проверки проб качества питьевой воды на водозаборных скважинах, расположенных в зоне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онча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од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 совместно с ПМУП «Управлением тепловодоснаб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епление заградительной дам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10.20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поселения Пойковский», заведующий сектором гражданской защиты насел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точечной отсыпки и щебенения пожарных проездов на территориях балочных массивов, попавших в зону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онча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од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поселения Пойковск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нформировать жителей поселения через средства массовой информации и на официальном сайте муниципального образования городское поселение Пойковский о возможности получения единовременной материальной помощи гражданам, пострадавшим в результате стихийных бедствий, пожаров, аварий и други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е вступления в силу соответствующего постановле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отдела по организационно- кадровой работ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ть работу с населением по обеспечению санитарно-эпидемиологической обстановки после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ражданской защиты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илить работу с трудовыми коллективами по обеспечению санитарно-эпидемиологической обстановки после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ражданской защиты населения</w:t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27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7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2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4">
    <w:name w:val="Электронная подпись Знак"/>
    <w:qFormat/>
    <w:rPr>
      <w:rFonts w:ascii="Arial" w:hAnsi="Arial" w:cs="Arial"/>
      <w:spacing w:val="-5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7:00Z</dcterms:created>
  <dc:creator>vinokyrovaOa</dc:creator>
  <dc:description/>
  <dc:language>en-US</dc:language>
  <cp:lastModifiedBy>Давыдова К К</cp:lastModifiedBy>
  <cp:lastPrinted>2015-07-14T09:12:00Z</cp:lastPrinted>
  <dcterms:modified xsi:type="dcterms:W3CDTF">2015-07-14T04:47:00Z</dcterms:modified>
  <cp:revision>2</cp:revision>
  <dc:subject/>
  <dc:title>Ханты-Мансийский автономный округ - Югра</dc:title>
</cp:coreProperties>
</file>