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07.2015</w:t>
        <w:tab/>
        <w:tab/>
        <w:tab/>
        <w:tab/>
        <w:tab/>
        <w:tab/>
        <w:tab/>
        <w:t xml:space="preserve">                                    № 40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Администрации городского поселения Пойковский от 06.04.2010 №27 «Об утверждении положения о порядке присвоения и регистрации адресов объектов недвижимости, ведении адресного реестра на территории муниципального образования городское поселение Пойковский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Тагирова Лазира Казибековича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  Земельному участку площадью 2234 кв.м. с кадастровым номером 86:08:0020301:1391, образованному путём раздела земельного участка с кадастровым номером 86:08:0020301:1346, расположенному в границах городского поселения Пойковский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Россия, Ханты - Мансийский автономный округ – Югра, Нефтеюганский район, пгт. Пойковский, промышленная зона, участок 12-А.</w:t>
        <w:tab/>
        <w:t>2.   Земельному участку площадью 1979 кв.м. с кадастровым номером 86:08:0020301:1392, образованному путём раздела земельного участка с кадастровым номером 86:08:0020301:1346, расположенному в границах городского поселения Пойковский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Россия, Ханты - Мансийский автономный округ – Югра, Нефтеюганский район, пгт. Пойковский, промышленная зона, участок 1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Признать утратившей силу строку «Земельному участку с кадастровым номером 86:08:0020301:1346 присвоить адрес: -  Ханты - Мансийский автономный округ – Югра, Нефтеюганский район, пгт. Пойковский, промышленная зона, участок 12-А» пункта 1 постановления Администрации городского поселения Пойковский от 17.02.2015 №37-п «О присвоении адрес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4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 xml:space="preserve">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5.  Главному специалисту отдела по организационно-кадров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 </w:t>
        <w:tab/>
        <w:t xml:space="preserve">И.С. 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2-п от 15.07.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3175</wp:posOffset>
            </wp:positionV>
            <wp:extent cx="6232525" cy="81553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0" t="5475" r="3961" b="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6:00Z</dcterms:created>
  <dc:creator>Шкребко И В</dc:creator>
  <dc:description/>
  <dc:language>en-US</dc:language>
  <cp:lastModifiedBy>Давыдова К К</cp:lastModifiedBy>
  <cp:lastPrinted>2015-07-14T20:14:00Z</cp:lastPrinted>
  <dcterms:modified xsi:type="dcterms:W3CDTF">2015-07-15T09:16:00Z</dcterms:modified>
  <cp:revision>2</cp:revision>
  <dc:subject/>
  <dc:title/>
</cp:coreProperties>
</file>