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0.07.2015</w:t>
              <w:tab/>
              <w:tab/>
              <w:tab/>
              <w:tab/>
              <w:t xml:space="preserve">                                                                       № 411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10.11.2011 №158-п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.8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0.11.2011 №158 «Об утверждении Порядка использования бюджетных ассигнований резервного фонда Администрации городского поселения Пойковский» в следующем порядке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8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«2.Направление использования средств резервного фонда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1. Средства резервного фонда направляются на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аварийно-спасательных работ, связанных с ликвидацией последствий стихийных бедствий и других чрезвычайных ситуаций на территории поселения, имевших место в текущем финансовом году;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казание единовременной материальной помощи гражданам, пострадавшим в результате стихийных бедствий, пожаров, аварий и других чрезвычайных ситуаций, в размере 10000 (десяти тысяч) рублей на семью;»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 подпункт 3.1. пункта 3 изложить в следующей редакции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Использование бюджетных ассигнований резервного фонда осуществляется на основании постановления Администрации городского поселения о выделении средств из резервного фонда, с указанием общего размера выделяемых средств и цели их использования, изданного во исполнение положительного решения комиссии, состав и положение которой утверждается распоряжением Главы городского поселения Пойковский»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Утвердить Порядок оказания единовременной материальной помощи гражданам, пострадавшим в результате стихийных бедствий, пожаров, аварий и других чрезвычайных ситуаций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«Пойковский вестник»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    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городского поселения                                              И.С.Бородина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right="-143"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ind w:right="-143"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0.07.2015 № 411-п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я единовременной материальной помощи гражданам, пострадавшим в результате стихийных бедствий, пожаров, аварий и других чрезвычайных ситуаций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й Порядок оказания единовременной материальной помощи гражданам, пострадавшим в результате стихийных бедствий, пожаров, аварий и других чрезвычайных ситуаций (далее - Порядок), устанавливает правила   оказания единовременной материальной помощи гражданам, пострадавшим в результате стихийных бедствий, пожаров, аварий и других чрезвычайных ситуаций (далее - единовременная материальная помощь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К категориям граждан, имеющим право на получение единовременной материальной помощи относятся лица, пострадавшие в результате стихийных бедствий, пожаров, аварий и других чрезвычайных ситуаций, имеющие в пользование либо во владении недвижимое имущество на территории Нефтеюганского района и имеющие регистрацию по месту нахождения данного имущества, а также лица пострадавшие в результате стихийных бедствий, пожаров, аварий и других чрезвычайных ситуаций, фактически прожившие более 5-ти лет в строениях находящихся на территории городского поселения Пойковский, на которые отсутствуют правоустанавливающи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Заявления граждан, указанных в пункте 2 настоящего Порядка, с приложением документов, предусмотренных настоящим Порядком, обосновывающих необходимость предоставления гражданам единовременной материальной помощи, предоставляются гражданами в отдел по организационно – кадровой работе Администрации городского поселения Пойковский (далее - Отдел) лично либо направляются почто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явления граждан, обратившихся за предоставлением единовременной материальной помощи, пишутся гражданами на имя председателя Комиссии по выделению средств из резервного фонда Администрации городского поселения Пойковский (далее - Комиссия). Регистрация заявлений производится Отделом в журнале регистрации заявл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тдел оказывает консультационную помощь гражданам в формировании пакета документов, необходимого для обращения за предоставлением единовременной материальной помощ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тдел представляет пакет документов заявителя на рассмотрение Комисс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ешение о предоставлении мер материальной помощи, а также об отказе в предоставлении единовременной материальной помощи принимается Комиссией на основании документов, предоставленных гражданами в Отдел в течении 30 дней. Указанное решение в течении 3 дней направляется Комиссией в отдел экономики Администрации городского поселения Пойковский для издания в течении 2 дней правового акта о выделении средств из резервного фонд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Единовременная материальная помощь предоставляется на основании письменного заявления с указанием реквизитов на перечисление денежных средств и приложением следующих документов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копия паспор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документы на право собственности на строение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справка Администрации поселения, подтверждающая факт проживания более 5-ти лет в строении, которое находится на территории городского поселения Пойковский, на которое отсутствуют правоустанавливающие документ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договор социального найма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договор коммерческого найма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договор аренды недвижимого имущества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7.документы уполномоченных органов, подтверждающие факт стихийного бедствия, пожара, аварии и других чрезвычайных ситуаци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акт обследования объекта, поврежденного (разрушенного) в результате чрезвычайной ситу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казанные в пунктах 2,3,4,5,6,7,8 запрашиваются Администрацией в рамках межведомственного информационного взаимодействия в случае если указанные документы не предоставлены заявителем самостоятельно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6. Выплата единовременной материальной помощи гражданам производится отделом по учету и отчетности бюджетных средств Администрации городского поселения Пойковский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еречисление денежных средств на лицевые счета, указанные гражданами в заявлении, осуществляется в течение 20 дней со дня издания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остановления Администрации городского поселения о выделении средств из резервного фонда в связи с предоставлением единовременной материальной помощ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7.Финансирование расходов, связанных с предоставлением единовременной материальной помощи, осуществляется за счет резервного фонда Администрации городского поселения Пойковск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7:00Z</dcterms:created>
  <dc:creator>Yurist</dc:creator>
  <dc:description/>
  <cp:keywords/>
  <dc:language>en-US</dc:language>
  <cp:lastModifiedBy>Давыдова К К</cp:lastModifiedBy>
  <cp:lastPrinted>2015-07-21T15:40:00Z</cp:lastPrinted>
  <dcterms:modified xsi:type="dcterms:W3CDTF">2015-07-22T05:15:00Z</dcterms:modified>
  <cp:revision>11</cp:revision>
  <dc:subject/>
  <dc:title>Об утверждении параметров и критериев оценки</dc:title>
</cp:coreProperties>
</file>