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7.2015</w:t>
        <w:tab/>
        <w:tab/>
        <w:tab/>
        <w:tab/>
        <w:tab/>
        <w:tab/>
        <w:tab/>
        <w:tab/>
        <w:t xml:space="preserve">                          № 42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», на основании заявления Андриевского Юрия Александровича, по доверенности от 25.06.2015 №120,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 Земельному участку площадью 1897 кв.м. с кадастровым номером 86:08:0020304:1896, образованному путём раздела земельного участка с кадастровым номером 86:08:0020304:37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Россия, Ханты - Мансийский автономный округ – Югра, Нефтеюганский район, пгт. Пойковский, микрорайон 3, участок 48а в соответствии с ситуационным планом, изложенным в приложении к настоящему постановлению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земель (Закирова А.Р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 </w:t>
        <w:tab/>
        <w:t xml:space="preserve">И.С. 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.07.2015 от 426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3175</wp:posOffset>
            </wp:positionV>
            <wp:extent cx="6074410" cy="8338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3" t="6384" r="7241" b="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4:00Z</dcterms:created>
  <dc:creator>Шкребко И В</dc:creator>
  <dc:description/>
  <cp:keywords/>
  <dc:language>en-US</dc:language>
  <cp:lastModifiedBy>Давыдова К К</cp:lastModifiedBy>
  <cp:lastPrinted>2015-07-28T10:06:00Z</cp:lastPrinted>
  <dcterms:modified xsi:type="dcterms:W3CDTF">2015-07-28T12:04:00Z</dcterms:modified>
  <cp:revision>2</cp:revision>
  <dc:subject/>
  <dc:title/>
</cp:coreProperties>
</file>