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4541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.07.2015</w:t>
        <w:tab/>
        <w:tab/>
        <w:tab/>
        <w:tab/>
        <w:tab/>
        <w:tab/>
        <w:tab/>
        <w:t xml:space="preserve">                                 № 431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я Администрации городского поселения Пойковский от 05.06.2015 № 277-п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»,  на основании заявления председателя садово- огороднического товарищества «Берёзка» о присвоении адреса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  Земельному участку площадью 419000 кв.м. с кадастровым номером 86:08:0020302:411, с разрешённым использованием под садово-огородническое товарищество «Берёзка», расположенному в границах городского поселения Пойковский Нефтеюганского района присвоить адрес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- Россия, Ханты-Мансийский автономный округ-Югра, Нефтеюганский район, пгт. Пойковский, СОТ «Берёзка», в соответствии с ситуационным планом, изложенным в приложении к настоящему постановлению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Сектору по градостроительству и контролю за использованием земель (Закирова А.Р.) внести соответствующие изменения в государственный адресный реестр, адресный реестр МО городское поселение Пойковский, дежурный адресный план территории МО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3.  Главному специалисту отдела по организационно-кадровой работе Администрации городского поселения Пойковский (К. К. Давыдова): разместить данное постановление на официальном сайте муниципального образования городское поселение Пойковский.</w:t>
        <w:tab/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</w:t>
        <w:tab/>
        <w:tab/>
        <w:t xml:space="preserve">  А. А. Бочко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0" w:leader="none"/>
        </w:tabs>
        <w:rPr/>
      </w:pPr>
      <w:r>
        <w:rPr/>
        <w:tab/>
        <w:t xml:space="preserve">    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1-п от 29.07.2015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150495</wp:posOffset>
            </wp:positionV>
            <wp:extent cx="5748655" cy="84289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89" t="4002" r="5137" b="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1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2340</wp:posOffset>
            </wp:positionH>
            <wp:positionV relativeFrom="paragraph">
              <wp:posOffset>2058670</wp:posOffset>
            </wp:positionV>
            <wp:extent cx="1238250" cy="2286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701" w:right="851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1:00Z</dcterms:created>
  <dc:creator>Шкребко И В</dc:creator>
  <dc:description/>
  <dc:language>en-US</dc:language>
  <cp:lastModifiedBy>Давыдова К К</cp:lastModifiedBy>
  <cp:lastPrinted>2015-08-04T15:32:00Z</cp:lastPrinted>
  <dcterms:modified xsi:type="dcterms:W3CDTF">2015-08-04T12:01:00Z</dcterms:modified>
  <cp:revision>2</cp:revision>
  <dc:subject/>
  <dc:title/>
</cp:coreProperties>
</file>