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</w:t>
            </w:r>
            <w:r>
              <w:rPr>
                <w:rFonts w:eastAsia="Times New Roman" w:cs="Arial" w:ascii="Arial" w:hAnsi="Arial"/>
                <w:b/>
                <w:sz w:val="36"/>
                <w:szCs w:val="20"/>
                <w:lang w:val="en-US" w:eastAsia="ru-RU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4.08.2015                                                                                                    № 435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п. Пойковский</w:t>
            </w:r>
          </w:p>
        </w:tc>
      </w:tr>
    </w:tbl>
    <w:p>
      <w:pPr>
        <w:pStyle w:val="Normal"/>
        <w:shd w:fill="FFFFFF" w:val="clear"/>
        <w:spacing w:lineRule="exact" w:line="298" w:before="0" w:after="0"/>
        <w:ind w:left="1918" w:right="1114" w:hanging="996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43815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 отмене постановлений Администраци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ConsPlusNormal"/>
        <w:spacing w:lineRule="exact" w:line="290"/>
        <w:ind w:firstLine="684"/>
        <w:jc w:val="both"/>
        <w:rPr/>
      </w:pPr>
      <w:r>
        <w:rPr>
          <w:sz w:val="26"/>
          <w:szCs w:val="26"/>
        </w:rPr>
        <w:t>В соответствии с принятием новых Федеральных законов, законов Ханты-Мансийского автономного округа – Югры и приведением нормативных правовых актов с действующим законодательством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1"/>
        </w:numPr>
        <w:spacing w:lineRule="exact" w:line="29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читать утратившими силу следующие постановления Администрации городского поселения Пойковский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 Главы от 21.02.2008 №27 «Об утверждении положения о комиссии по приватизации муниципальной собственности городского поселения Пойковский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 Главы от 28.11.2008 №170 «О внесении изменений в постановление от 16.01.2008 №3 «О наделении должностных лиц муниципального учреждения «Администрация городского поселения Пойковский» полномочиями в составлении протоколов об административных правонарушениях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2" w:firstLine="57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 Главы от 16.01.2008 №3 «О наделении должностных лиц муниципального учреждения «Администрация городского поселения Пойковский» полномочиями в составлении протоколов об административных правонарушениях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 Главы от 20.06.2008 №102 «О наделении должностных лиц муниципального учреждения «Администрация городского поселения Пойковский» полномочиями в составлении протоколов об административных правонарушениях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Постановление Главы от 20.06.2008 №98 «О ведении реестра и регистрации адресов объектов недвижимости на территории пгт.Пойковский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Постановление Главы от 02.06.2008 №90 «Об устранении правонарушений по содержанию домашних животных на территории муниципального образования городское поселение Пойковский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 Главы от 17.11.2008 №163 «Об утверждении Положения о комиссии по вопросам охраны и использования земель в городском поселении Пойковский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 Главы от 01.05.2007 №46 «О постоянно действующей эвакоприемной комиссии муниципального образования городского поселения Пойковский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 Главы от 19.11.2007 №116 «Об утверждении норм накопления твердых бытовых отходов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 Главы от 13.02.2006 №25 «О подготовке проекта Правил землепользования и застройки городского поселения Пойковский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 Главы от 04.12.2008 №173 «О Совете градообразующих предприятий городского поселения Пойковский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 Главы от 10.11.2008 №159 «Об Общественном Совете городского поселения Пойковский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 Главы от 17.03.2008 №40 «Об утверждении порядка оформления разрешений на снос (вырубку), посадку зеленых насаждений и начисления суммы ущерба в муниципальном образовании городское поселение Пойковский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 Главы от 28.07.2006 №112 «Об упорядочении объектов игорного бизнеса на территории городского поселения Пойковский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 Главы от 13.02.2006 №26 «О проведении мероприятий по профилактике пожаров на территории поселения».</w:t>
      </w:r>
    </w:p>
    <w:p>
      <w:pPr>
        <w:pStyle w:val="ConsPlusNormal"/>
        <w:numPr>
          <w:ilvl w:val="0"/>
          <w:numId w:val="1"/>
        </w:numPr>
        <w:ind w:left="0"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ConsPlusNormal"/>
        <w:numPr>
          <w:ilvl w:val="0"/>
          <w:numId w:val="1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ConsPlusNormal"/>
        <w:spacing w:lineRule="exact" w:line="29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90"/>
        <w:ind w:left="13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</w:t>
        <w:tab/>
        <w:tab/>
        <w:t xml:space="preserve">                    </w:t>
        <w:tab/>
        <w:t xml:space="preserve">           А.А.Бочк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4:08:00Z</dcterms:created>
  <dc:creator>Давыдова К К</dc:creator>
  <dc:description/>
  <cp:keywords/>
  <dc:language>en-US</dc:language>
  <cp:lastModifiedBy>Давыдова К К</cp:lastModifiedBy>
  <cp:lastPrinted>2015-07-30T11:59:00Z</cp:lastPrinted>
  <dcterms:modified xsi:type="dcterms:W3CDTF">2015-08-04T06:07:00Z</dcterms:modified>
  <cp:revision>10</cp:revision>
  <dc:subject/>
  <dc:title/>
</cp:coreProperties>
</file>