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08.2015</w:t>
        <w:tab/>
        <w:tab/>
        <w:t xml:space="preserve">      </w:t>
        <w:tab/>
        <w:t xml:space="preserve">                                                                          № 441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становлении требований к порядку, форме и срокам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нформирования граждан, принятых на учет нуждающихс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предоставлении жилых помещений по договорам найма жилых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мещений жилищного фонда социального использования, о количеств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жилых помещений, которые могут быть предоставлены по договорам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йма жилых помещений жилищного фонда социального использова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6 статьи 91.14 Жилищного кодекса Российской Федерации, с Уставом муниципального образования городское поселение Пойковск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, вступает в силу после официального </w:t>
        <w:br/>
        <w:t>опубликования (обнародования).</w:t>
      </w:r>
    </w:p>
    <w:p>
      <w:pPr>
        <w:pStyle w:val="Style18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Контроль за </w:t>
      </w:r>
      <w:r>
        <w:rPr>
          <w:rFonts w:cs="Arial" w:ascii="Arial" w:hAnsi="Arial"/>
          <w:color w:val="000000"/>
          <w:spacing w:val="-2"/>
          <w:sz w:val="26"/>
          <w:szCs w:val="26"/>
        </w:rPr>
        <w:t>выполнением постановления возложить на заместителя Главы городского поселения Пойковский Д.Н.Филиппов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</w:t>
        <w:tab/>
        <w:tab/>
        <w:tab/>
        <w:t xml:space="preserve">А.А.Бочко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6.08.2015 № 441-п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рядку, форме и срокам информир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ждан, принятых на учёт нуждающихся в предоставлении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 по договорам найма жилых помещений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го фонда социального использования, о количестве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, которые могут быть предоставлены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договорам найма жилых помещений жилищного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нформирование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ом отдела по учету, распределения жилья Администрации городского поселения Пойковский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2. Информацию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пециалистов отдела по учету, распределения жилья Администрации городского поселения Пойковский лично или по телефону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3. Специалисты отдела по учету, распределения жилья Администрации городского поселения Пойковский осуществляют информирование по следующим направлениям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месте нахождения и графике работы отдела по учету, распределения жилья Администрации городского поселения Пойковский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уаль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информации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глядность форм подач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5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го общения заявителей (при личном обращении либо по телефону) со специалистами отдела по учету, распределения жилья Администрации городского поселения Пойковский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информационных материалов, которые размещаются на официальном сайте муниципального образования городское поселение Пойковский, информационных стендах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го ответа заявителю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6.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ами отдела по учету, распределения жилья Администрации городского поселения Пойковский.  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направление заявителю письменного ответа (в том числе в электронном виде)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ный ответ специалистами отдела по учету, распределения жилья Администрации городского поселения Пойковский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8. Время получения ответа при индивидуальном устном информировании по вопросам предоставлении информации не должно превышать 15 минут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отказе в предоставлении информации заявителю направляется письменное разъяснение с указанием причины отказа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доставление информации осуществляется бесплатно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11. Отказ в предоставлении может быть обжалован гражданином в порядке, установленном законодательством Российской Федерации. 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рядку учёта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наймодателями заявлений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о предоставлении жилых помещений по договорам найма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илых помещений жилищного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нига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и заявлений о предоставлении жилых помещений по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говорам найма жилых помещений жилищного фонда социального использования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Администрация городского поселения Пойковский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ймодателя)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та__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ена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26"/>
        <w:gridCol w:w="1434"/>
        <w:gridCol w:w="1158"/>
        <w:gridCol w:w="1293"/>
        <w:gridCol w:w="1743"/>
        <w:gridCol w:w="132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 принятии на учёт (номер и дат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ё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8:00Z</dcterms:created>
  <dc:creator>User</dc:creator>
  <dc:description/>
  <cp:keywords/>
  <dc:language>en-US</dc:language>
  <cp:lastModifiedBy>Давыдова К К</cp:lastModifiedBy>
  <cp:lastPrinted>2015-08-05T10:26:00Z</cp:lastPrinted>
  <dcterms:modified xsi:type="dcterms:W3CDTF">2015-08-06T06:21:00Z</dcterms:modified>
  <cp:revision>16</cp:revision>
  <dc:subject/>
  <dc:title/>
</cp:coreProperties>
</file>