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1.08.2015</w:t>
        <w:tab/>
        <w:tab/>
        <w:tab/>
        <w:tab/>
        <w:tab/>
        <w:t xml:space="preserve">                                                       № 445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начале работ по подготовке проекта внесения изменений в генеральный план, в правила землепользования и застройки, проект планировки и проект межевания территории застройки, проект планировки и проект межевания территории улично-дорожной сети городского поселения Пойковский Нефтеюганск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постановлением Правительства Ханты-Мансийского автономного округа - Югры 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 Уставом городского поселения Пойковский, постановлениями Администрации городского поселения Пойковский от 12.05.2009 №35 «Об утверждении Положения о составе, порядке подготовки документа территориального планирования «Генеральный план городского поселения Пойковский», порядке подготовки изменений и внесения их в такой документ, а также о составе, порядке подготовки плана реализации такого документа»,  от 29.08.2011 №114-п «Об утверждении положения о порядке подготовки и утверждения документации по планировке территории городского поселения Пойковский», в целях обеспечения устойчивого развития территории посел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1"/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1. Начать работы по подготовке проекта внесения изменений в генеральный план, в правила землепользования и застройки, проект планировки и проект межевания территории застройки, проект планировки и проект межевания территории улично-дорожной сети городского поселения Пойковский Нефтеюганского района Ханты-Мансийского автономного округа – Югры.</w:t>
      </w:r>
    </w:p>
    <w:p>
      <w:pPr>
        <w:pStyle w:val="1"/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2. Предложения от заинтересованных лиц по проекту внесения изменений в генеральный план, в правила землепользования и застройки, проект планировки и проект межевания территории застройки, проект планировки и проект межевания территории улично-дорожной сети городского поселения Пойковский Нефтеюганского района Ханты-Мансийского автономного округа – Югры, а также обоснование данных предложений направлять в Администрацию городского поселения Пойковский на адрес электронной почты: poykovsky@</w:t>
      </w:r>
      <w:r>
        <w:rPr>
          <w:rFonts w:cs="Arial" w:ascii="Arial" w:hAnsi="Arial"/>
          <w:sz w:val="26"/>
          <w:szCs w:val="26"/>
          <w:lang w:val="en-US"/>
        </w:rPr>
        <w:t>admo</w:t>
      </w:r>
      <w:r>
        <w:rPr>
          <w:rFonts w:cs="Arial" w:ascii="Arial" w:hAnsi="Arial"/>
          <w:sz w:val="26"/>
          <w:szCs w:val="26"/>
        </w:rPr>
        <w:t>il.ru, срок для внесения предложений заинтересованных лиц по проекту внесения изменений в генеральный план, в правила землепользования и застройки, проект планировки и проект межевания территории застройки, проект планировки и проект межевания территории улично-дорожной сети городского поселения Пойковский Нефтеюганского района Ханты-Мансийского автономного округа – Югры составляет 1 (один) месяц с даты опубликования настоящего постановления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</w:t>
      </w:r>
      <w:r>
        <w:rPr>
          <w:rFonts w:cs="Arial" w:ascii="Arial" w:hAnsi="Arial"/>
          <w:sz w:val="26"/>
          <w:szCs w:val="26"/>
        </w:rPr>
        <w:t xml:space="preserve">постановление подлежит официальному опубликованию (обнародованию) в информационном бюллетене «Пойковский вестник» </w:t>
      </w:r>
      <w:r>
        <w:rPr>
          <w:rFonts w:cs="Arial" w:ascii="Arial" w:hAnsi="Arial"/>
          <w:sz w:val="26"/>
        </w:rPr>
        <w:t>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Постановление вступает в силу после его официального опубликования (обнародования).</w:t>
      </w:r>
    </w:p>
    <w:p>
      <w:pPr>
        <w:pStyle w:val="1"/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ab/>
      </w:r>
      <w:r>
        <w:rPr>
          <w:rFonts w:cs="Arial" w:ascii="Arial" w:hAnsi="Arial"/>
          <w:sz w:val="26"/>
          <w:szCs w:val="26"/>
        </w:rPr>
        <w:t xml:space="preserve"> 5. Контроль за выполнением постановления оставляю за собой.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7:00Z</dcterms:created>
  <dc:creator>Хмельницкая Т А</dc:creator>
  <dc:description/>
  <cp:keywords/>
  <dc:language>en-US</dc:language>
  <cp:lastModifiedBy>Давыдова К К</cp:lastModifiedBy>
  <cp:lastPrinted>2015-08-10T17:59:00Z</cp:lastPrinted>
  <dcterms:modified xsi:type="dcterms:W3CDTF">2015-08-12T10:27:00Z</dcterms:modified>
  <cp:revision>3</cp:revision>
  <dc:subject/>
  <dc:title/>
</cp:coreProperties>
</file>