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9.08.2015</w:t>
        <w:tab/>
        <w:tab/>
        <w:tab/>
        <w:tab/>
        <w:tab/>
        <w:tab/>
        <w:t xml:space="preserve">                                             № 461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020" w:hanging="0"/>
        <w:jc w:val="center"/>
        <w:rPr/>
      </w:pPr>
      <w:r>
        <w:rPr>
          <w:rFonts w:eastAsia="Times New Roman" w:cs="Arial" w:ascii="Arial" w:hAnsi="Arial"/>
          <w:sz w:val="26"/>
          <w:szCs w:val="28"/>
          <w:lang w:eastAsia="ru-RU"/>
        </w:rPr>
        <w:t xml:space="preserve">О </w:t>
      </w:r>
      <w:r>
        <w:rPr>
          <w:rFonts w:cs="Arial" w:ascii="Arial" w:hAnsi="Arial"/>
          <w:sz w:val="26"/>
          <w:szCs w:val="26"/>
        </w:rPr>
        <w:t xml:space="preserve">создании рабочей группы, ответственной за выполнение инвентаризации адресов на территории городского поселения Пойковский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 исполнение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в соответствии с рекомендациями по порядку проверки сведений, размещенных в государственном адресном реестре, в целях проверки достоверности, полноты и актуальности содержащихся в государственном адресном реестре сведений об адресах и при необходимости внесения изменений в указанные сведения, на основании письма от 28.07.2015 № АК-18820 Первого заместителя Губернатора Ханты-Мансийского автономного округа – Югры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Создать рабочую группу, ответственную за выполнение инвентаризации адресов на межселенной территории городского поселения Пойковский (далее – Рабочая группа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дить Положение о Рабочей группе и ее состав согласно </w:t>
        <w:br/>
        <w:t>приложениям № 1, 2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3. Главному специалисту отдела по организационно-кадровой работе Администрации городского поселения Пойковский (К.К.Давыд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06" w:leader="none"/>
        </w:tabs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</w:t>
        <w:tab/>
        <w:tab/>
        <w:t xml:space="preserve">          А.А.Бочко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</w:rPr>
        <w:t>Приложение № 1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</w:rPr>
        <w:t>город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</w:rPr>
        <w:t>Пойковский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</w:rPr>
        <w:t>от 19.08.2015 № 461-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6"/>
          <w:szCs w:val="26"/>
        </w:rPr>
        <w:t>о рабочей группе,</w:t>
      </w:r>
      <w:r>
        <w:rPr>
          <w:rFonts w:cs="Arial" w:ascii="Arial" w:hAnsi="Arial"/>
          <w:sz w:val="26"/>
          <w:szCs w:val="26"/>
        </w:rPr>
        <w:t xml:space="preserve"> ответственной за выполнение инвентаризации адре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межселенной территории городского поселения Пойковский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  <w:tab w:val="left" w:pos="709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чая группа создана во исполнение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Рабочая группа осуществляет свою деятельность во взаимодействии с территориальными органами федеральных органов исполнительной власти, исполнительными органами государственной власти Ханты-Мансийского автономного округа - Юг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Рабочая группа в своей деятельности руководствуется федеральным законодательством, законодательством Ханты-Мансийского автономного округа - Югры, Уставом муниципального образования городское поселение Пойковский, а такж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чи Рабочей групп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ие инвентаризации сведений об адресах в целях проверки достоверности, полноты и актуальности содержащихся в государственном адресном реестре сведений об адресах и при необходимости внесения изменений в указанные сведения, а также в целях размещения ранее не размещенных в государственном адресном реестре сведений об адресах, присвоенных объектам адресации до дня вступления в силу Федерального зак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ункции Рабочей групп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Сбор сведений об элементах планировочной структуры и (или) элементах улично – дорожной сети, расположенных на территории городского поселения Пойковск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бор сведений об адресах объектов адрес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Анализ сведений, содержащихся в государственном адресном реестре с учетом сведений, собранных в ходе выполнения мероприятий, предусмотренных пунктами 3.1 и 3.2, в целях выявления неактуальных, неполных, недостоверных сведений об адресах и адресообразующих элементах, а также сведений об адресах и адресообразующих элементах, не размещенных в государственном адресном реест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ятие решения по результатам инвентар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несение изменений в сведения государственного адресного реестра с использованием федеральной информационной адресной системы по территории городского поселения Пойковск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равление в территориальный орган Федеральной налоговой службы официального письма о завершении работ по инвентаризации сведений об адресах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а Рабочей групп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чая группа имеет право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Вносить предложения рекомендательного характера в территориальные органы федеральных органов исполнительной власти, исполнительные органы государственной власти Ханты-Мансийского автономного округа - Югры, Главе городского поселения Пойковский по вопросам своей компетен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Приглашать для участия в работе должностных лиц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- Югры, Администрации городского поселения Пойковск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Запрашивать у территориальных органов федеральных органов </w:t>
        <w:br/>
        <w:t xml:space="preserve">исполнительной власти, исполнительных органов государственной власти </w:t>
        <w:br/>
        <w:t>Ханты-Мансийского автономного округа - Югры, собственников объектов адресации, расположенных на территории городского поселения Пойковский, информацию, относящуюся к компетенции Рабочей групп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я деятельности Рабочей групп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рабочей группы осуществляет руководство деятельностью, распределяет обязанности между членами рабочей группы, несет персональную ответственность за выполнение возложенных на Рабочую группу задач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  <w:tab w:val="left" w:pos="2355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Заседание Рабочей группы проводит председатель рабочей группы или, по его поручению, заместитель председателя рабочей групп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Заседания Рабочей группы проводятся по мере необходимости. Решение о проведении заседания Рабочей группы принимает ее председатель. Заседание Рабочей группы считается правомочным, если на нем присутствует не менее половины ее член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лучае временного отсутствия члена рабочей группы в заседании </w:t>
        <w:br/>
        <w:t>Рабочей группы может участвовать лицо, его замещающее (по должност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Члены рабочей группы обладают равными правами при обсуждении рассматриваемых на заседании вопро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я принимаются открытым голосованием и считаются принятыми, если за них проголосовали более половины членов рабочей группы, присутствующих на заседании. При равенстве голосов членов рабочей группы решающим является голос председательствующег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Решения Рабочей группы оформляются протоколом, который подписывается председателем или лицом, председательствовавшим на заседании по его поруч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шения Рабочей группы являются обязательными для исполнения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</w:rPr>
        <w:t>Приложение № 2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</w:rPr>
        <w:t>город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</w:rPr>
        <w:t>Пойковский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</w:rPr>
        <w:t>от ________     №__________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 рабочей группы, ответственной за выполнение инвентаризации адресов на территории городского поселения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6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</w:tblGrid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ава городского поселения, председатель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вый заместитель Главы городского поселения, заместитель председателя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авный специалист секто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 градостроительству и контролю за использованием земель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родского поселения Пойковский, секретарь рабоч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правляющий делами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ведующий сектором правового рег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дминистрации 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иректор МКУ «Служба  ЖКХ и благоустройства городского поселения Пойк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ведующий сектором по градостроительству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нтролю за использованием земель Администрации 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ведующий сектором по работе с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дминистрации 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чальник отдела по учету, распределению жиль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1611"/>
        </w:tabs>
        <w:ind w:left="1611" w:hanging="1044"/>
      </w:pPr>
      <w:rPr/>
    </w:lvl>
    <w:lvl w:ilvl="2">
      <w:start w:val="1"/>
      <w:numFmt w:val="decimal"/>
      <w:lvlText w:val="%1.%2.%3."/>
      <w:lvlJc w:val="left"/>
      <w:pPr>
        <w:tabs>
          <w:tab w:val="num" w:pos="2178"/>
        </w:tabs>
        <w:ind w:left="2178" w:hanging="1044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788"/>
        </w:tabs>
        <w:ind w:left="1788" w:hanging="1788"/>
      </w:pPr>
      <w:rPr/>
    </w:lvl>
    <w:lvl w:ilvl="1">
      <w:start w:val="1"/>
      <w:numFmt w:val="decimal"/>
      <w:lvlText w:val="%1.%2."/>
      <w:lvlJc w:val="left"/>
      <w:pPr>
        <w:tabs>
          <w:tab w:val="num" w:pos="3348"/>
        </w:tabs>
        <w:ind w:left="3348" w:hanging="1788"/>
      </w:pPr>
      <w:rPr/>
    </w:lvl>
    <w:lvl w:ilvl="2">
      <w:start w:val="1"/>
      <w:numFmt w:val="decimal"/>
      <w:lvlText w:val="%1.%2.%3."/>
      <w:lvlJc w:val="left"/>
      <w:pPr>
        <w:tabs>
          <w:tab w:val="num" w:pos="2922"/>
        </w:tabs>
        <w:ind w:left="2922" w:hanging="1788"/>
      </w:pPr>
      <w:rPr/>
    </w:lvl>
    <w:lvl w:ilvl="3">
      <w:start w:val="1"/>
      <w:numFmt w:val="decimal"/>
      <w:lvlText w:val="%1.%2.%3.%4."/>
      <w:lvlJc w:val="left"/>
      <w:pPr>
        <w:tabs>
          <w:tab w:val="num" w:pos="3489"/>
        </w:tabs>
        <w:ind w:left="3489" w:hanging="1788"/>
      </w:pPr>
      <w:rPr/>
    </w:lvl>
    <w:lvl w:ilvl="4">
      <w:start w:val="1"/>
      <w:numFmt w:val="decimal"/>
      <w:lvlText w:val="%1.%2.%3.%4.%5."/>
      <w:lvlJc w:val="left"/>
      <w:pPr>
        <w:tabs>
          <w:tab w:val="num" w:pos="4056"/>
        </w:tabs>
        <w:ind w:left="4056" w:hanging="1788"/>
      </w:pPr>
      <w:rPr/>
    </w:lvl>
    <w:lvl w:ilvl="5">
      <w:start w:val="1"/>
      <w:numFmt w:val="decimal"/>
      <w:lvlText w:val="%1.%2.%3.%4.%5.%6."/>
      <w:lvlJc w:val="left"/>
      <w:pPr>
        <w:tabs>
          <w:tab w:val="num" w:pos="4623"/>
        </w:tabs>
        <w:ind w:left="4623" w:hanging="1788"/>
      </w:pPr>
      <w:rPr/>
    </w:lvl>
    <w:lvl w:ilvl="6">
      <w:start w:val="1"/>
      <w:numFmt w:val="decimal"/>
      <w:lvlText w:val="%1.%2.%3.%4.%5.%6.%7."/>
      <w:lvlJc w:val="left"/>
      <w:pPr>
        <w:tabs>
          <w:tab w:val="num" w:pos="5190"/>
        </w:tabs>
        <w:ind w:left="5190" w:hanging="178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560"/>
        </w:tabs>
        <w:ind w:left="1560" w:hanging="1560"/>
      </w:pPr>
      <w:rPr/>
    </w:lvl>
    <w:lvl w:ilvl="1">
      <w:start w:val="1"/>
      <w:numFmt w:val="decimal"/>
      <w:lvlText w:val="%1.%2."/>
      <w:lvlJc w:val="left"/>
      <w:pPr>
        <w:tabs>
          <w:tab w:val="num" w:pos="2127"/>
        </w:tabs>
        <w:ind w:left="2127" w:hanging="1560"/>
      </w:pPr>
      <w:rPr/>
    </w:lvl>
    <w:lvl w:ilvl="2">
      <w:start w:val="1"/>
      <w:numFmt w:val="decimal"/>
      <w:lvlText w:val="%1.%2.%3."/>
      <w:lvlJc w:val="left"/>
      <w:pPr>
        <w:tabs>
          <w:tab w:val="num" w:pos="2694"/>
        </w:tabs>
        <w:ind w:left="2694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3261"/>
        </w:tabs>
        <w:ind w:left="3261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3828"/>
        </w:tabs>
        <w:ind w:left="3828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4395"/>
        </w:tabs>
        <w:ind w:left="4395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62"/>
        </w:tabs>
        <w:ind w:left="4962" w:hanging="15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644"/>
        </w:tabs>
        <w:ind w:left="1644" w:hanging="1644"/>
      </w:pPr>
      <w:rPr/>
    </w:lvl>
    <w:lvl w:ilvl="1">
      <w:start w:val="1"/>
      <w:numFmt w:val="decimal"/>
      <w:lvlText w:val="%1.%2."/>
      <w:lvlJc w:val="left"/>
      <w:pPr>
        <w:tabs>
          <w:tab w:val="num" w:pos="2211"/>
        </w:tabs>
        <w:ind w:left="2211" w:hanging="1644"/>
      </w:pPr>
      <w:rPr/>
    </w:lvl>
    <w:lvl w:ilvl="2">
      <w:start w:val="1"/>
      <w:numFmt w:val="decimal"/>
      <w:lvlText w:val="%1.%2.%3."/>
      <w:lvlJc w:val="left"/>
      <w:pPr>
        <w:tabs>
          <w:tab w:val="num" w:pos="2778"/>
        </w:tabs>
        <w:ind w:left="2778" w:hanging="1644"/>
      </w:pPr>
      <w:rPr/>
    </w:lvl>
    <w:lvl w:ilvl="3">
      <w:start w:val="1"/>
      <w:numFmt w:val="decimal"/>
      <w:lvlText w:val="%1.%2.%3.%4."/>
      <w:lvlJc w:val="left"/>
      <w:pPr>
        <w:tabs>
          <w:tab w:val="num" w:pos="3345"/>
        </w:tabs>
        <w:ind w:left="3345" w:hanging="1644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644"/>
      </w:pPr>
      <w:rPr/>
    </w:lvl>
    <w:lvl w:ilvl="5">
      <w:start w:val="1"/>
      <w:numFmt w:val="decimal"/>
      <w:lvlText w:val="%1.%2.%3.%4.%5.%6."/>
      <w:lvlJc w:val="left"/>
      <w:pPr>
        <w:tabs>
          <w:tab w:val="num" w:pos="4479"/>
        </w:tabs>
        <w:ind w:left="4479" w:hanging="1644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6"/>
        </w:tabs>
        <w:ind w:left="5046" w:hanging="164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2007"/>
        </w:tabs>
        <w:ind w:left="2007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3141"/>
        </w:tabs>
        <w:ind w:left="3141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04:00Z</dcterms:created>
  <dc:creator>Хмельницкая Т А</dc:creator>
  <dc:description/>
  <cp:keywords/>
  <dc:language>en-US</dc:language>
  <cp:lastModifiedBy>Давыдова К К</cp:lastModifiedBy>
  <cp:lastPrinted>2015-08-19T17:51:00Z</cp:lastPrinted>
  <dcterms:modified xsi:type="dcterms:W3CDTF">2015-08-20T12:04:00Z</dcterms:modified>
  <cp:revision>2</cp:revision>
  <dc:subject/>
  <dc:title/>
</cp:coreProperties>
</file>