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u w:val="single"/>
          <w:lang w:eastAsia="ru-RU"/>
        </w:rPr>
        <w:t>31.08.2015</w:t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  <w:u w:val="single"/>
          <w:lang w:eastAsia="ru-RU"/>
        </w:rPr>
        <w:t>№472-п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городского поселения Пойковский от 26.12.2014 №301-п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ями 130, 144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, 145 Трудового кодекса </w:t>
        <w:br/>
        <w:t>Российской Федерации, статьей 70 Бюджетного кодекса Российской Федерации, на основании Устава М</w:t>
      </w:r>
      <w:r>
        <w:rPr>
          <w:rFonts w:eastAsia="Times New Roman" w:cs="Arial" w:ascii="Arial" w:hAnsi="Arial"/>
          <w:sz w:val="26"/>
          <w:szCs w:val="26"/>
          <w:lang w:eastAsia="ru-RU"/>
        </w:rPr>
        <w:t>униципального Казенного Учреждения «Служба жилищно-коммунального хозяйства и благоустройства городского поселения Пойковский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изменения в постановление Администрации городского поселения Пойковский от 26.12.2014 №301-п «Об оплате труда, предоставлении гарантий </w:t>
      </w:r>
      <w:r>
        <w:rPr>
          <w:rFonts w:cs="Arial" w:ascii="Arial" w:hAnsi="Arial"/>
          <w:sz w:val="26"/>
          <w:szCs w:val="26"/>
        </w:rPr>
        <w:t xml:space="preserve">и компенсаций </w:t>
      </w:r>
      <w:r>
        <w:rPr>
          <w:rFonts w:cs="Arial" w:ascii="Arial" w:hAnsi="Arial"/>
          <w:color w:val="000000"/>
          <w:sz w:val="26"/>
          <w:szCs w:val="26"/>
        </w:rPr>
        <w:t>работникам М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униципального Казенного У</w:t>
      </w:r>
      <w:r>
        <w:rPr>
          <w:rFonts w:cs="Arial" w:ascii="Arial" w:hAnsi="Arial"/>
          <w:color w:val="000000"/>
          <w:sz w:val="26"/>
          <w:szCs w:val="26"/>
        </w:rPr>
        <w:t>чреждения «</w:t>
      </w:r>
      <w:r>
        <w:rPr>
          <w:rFonts w:cs="Arial" w:ascii="Arial" w:hAnsi="Arial"/>
          <w:sz w:val="26"/>
          <w:szCs w:val="26"/>
        </w:rPr>
        <w:t>Служба жилищно-коммунального хозяйства и благоустройства городского поселения Пойковский</w:t>
      </w:r>
      <w:r>
        <w:rPr>
          <w:rFonts w:cs="Arial" w:ascii="Arial" w:hAnsi="Arial"/>
          <w:color w:val="000000"/>
          <w:sz w:val="26"/>
          <w:szCs w:val="26"/>
        </w:rPr>
        <w:t xml:space="preserve">» (в редакции от 27.02.2015 №62-п, от 05.05.2015 №205-п, от 28.05.2015 №247-п) в следующем порядк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 приложении №5 подпункт 3.4.3 раздела 3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«3.4.3. Оплата труда в ночное врем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аждый час работы в ночное время оплачивается в повышенном размере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Минимальные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размеры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-трудовых отношений, (в соответствии с постановлением Правительства Российской Федерации от 22.07.2008 № 554 минимальный размер повышения оплаты труда за работу в ночное время (с 22 часов до 6 часов) составляет 20 процентов часовой тарифной ставки (оклада (должностного оклада), рассчитанного за час работы) за каждый час работы в ночное время. Часовая тарифная ставка определяется путем деления оклада на среднемесячное количество рабочих часов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приложении №5 подпункт 5.1.4 раздела 5 изложить в следующей редакции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«5.1.4.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Работники, проработавшие в Учреждении с момента трудоустройства неполный календарный год, имеют право на единовременную выплату при предоставлении ежегодного оплачиваемого отпуска за первый год работы пропорционально отработанному времен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вступает в силу после официального опубликования (обнародования) и распространяется на правоотношения возникшие с 1 июля 2015 года,</w:t>
      </w:r>
      <w:r>
        <w:rPr>
          <w:rFonts w:cs="Arial" w:ascii="Arial" w:hAnsi="Arial"/>
          <w:sz w:val="26"/>
          <w:szCs w:val="26"/>
        </w:rPr>
        <w:t xml:space="preserve"> за исключением подпункта 1.2, который распространяет свои действия на правоотношения, возникшие с 1 января 2015 года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</w:r>
      <w:r>
        <w:rPr>
          <w:rFonts w:cs="Arial" w:ascii="Arial" w:hAnsi="Arial"/>
          <w:b w:val="false"/>
          <w:sz w:val="26"/>
          <w:szCs w:val="26"/>
        </w:rPr>
        <w:t>4</w:t>
      </w: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>. Контроль</w:t>
      </w:r>
      <w:r>
        <w:rPr>
          <w:rFonts w:cs="Arial" w:ascii="Arial" w:hAnsi="Arial"/>
          <w:b w:val="false"/>
          <w:sz w:val="26"/>
          <w:szCs w:val="26"/>
        </w:rPr>
        <w:t xml:space="preserve">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А.А.Бочко</w:t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yperlink" Target="consultantplus://offline/ref=978330BA61F1A28F5F49AAF942D18A2EDAE8D45D19D0962CF04A212505A768A0945E132BB53347g0N5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Давыдова К К</cp:lastModifiedBy>
  <cp:lastPrinted>2015-08-31T16:32:00Z</cp:lastPrinted>
  <dcterms:modified xsi:type="dcterms:W3CDTF">2015-08-31T11:32:00Z</dcterms:modified>
  <cp:revision>56</cp:revision>
  <dc:subject/>
  <dc:title>Пост</dc:title>
</cp:coreProperties>
</file>