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1.09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47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б ограничении автомобильного движения по улицам городского поселе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, связанных с проведением праздничных мероприятий, посвященных 35-ой годовщине со дня образования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, Дня образования гп.Пойковский,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я работника нефтяной и газовой промыш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 участвующего в праздничных мероприятиях 05.09.2015 год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Перекрыть движение 05.09.2015г.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1. Пересечение улицы № 3 с кольцевой автодорогой до магазина «Милана»  с 13.00 часов до окончания мероприятия.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Освободить улицу № 7 А (вдоль 13 дома) от припаркованных транспортных средств 05.09.2015 г. с 09.00 час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 02.09.2015г. организовать сопровождение крупногабаритного транспорта от въезда в поселок по улице Центральная до Центрального Скве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законную силу с момента его подписания.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8-31T17:28:00Z</cp:lastPrinted>
  <dcterms:modified xsi:type="dcterms:W3CDTF">2015-09-02T04:38:00Z</dcterms:modified>
  <cp:revision>25</cp:revision>
  <dc:subject/>
  <dc:title/>
</cp:coreProperties>
</file>