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-14605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04.09.201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№ 480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снятии режима чрезвычайной ситуации на территории городского поселения Пойковский, в границах балочных массивов СМУ-5, СУ-905, Коржавино, СУ-11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298" w:after="0"/>
        <w:ind w:left="17" w:firstLine="834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12.12.1994 №68-ФЗ «О защите населения и территорий от чрезвычайных ситуаций природного и техногенного характера», на основании протокола заседания комиссии по чрезвычайным ситуациям и обеспечению пожарной безопасности на территории муниципального образования городское поселение Пойковский» от 04.09.2015 №12 и в связи со стабилизацией последствий весенне-летнего паводка на территории городского поселения Пойковск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Снять с 09.00 часов 04.09.2015 режим чрезвычайной ситуации на территории городского поселения Пойковский, в границах балочных массивов СМУ-5, СУ-905, Коржавино, СУ-11.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2. Признать утратившим силу Постановление Администрации городского поселения Пойковский от 06.07.2015 №373-п «О введении на территории городского поселения Пойковский, в границах балочных массивов СМУ-5, СУ-905, Коржавино, СУ-11, режима чрезвычайной ситу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Контроль за исполнением постановления возложить на первого заместителя Главы городского поселения Пойковский И.С. Бород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 </w:t>
        <w:tab/>
        <w:tab/>
        <w:tab/>
        <w:tab/>
        <w:t>А.А.Бочко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9:00Z</dcterms:created>
  <dc:creator>Хадыев Р И</dc:creator>
  <dc:description/>
  <cp:keywords/>
  <dc:language>en-US</dc:language>
  <cp:lastModifiedBy>Давыдова К К</cp:lastModifiedBy>
  <dcterms:modified xsi:type="dcterms:W3CDTF">2015-09-07T11:49:00Z</dcterms:modified>
  <cp:revision>2</cp:revision>
  <dc:subject/>
  <dc:title/>
</cp:coreProperties>
</file>