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07.09.201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№ 482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07.09.20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№ 482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№212-п от 24.12.2012 «О межведомственном Совете при Главе городского поселения Пойковский по противодействию коррупции»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Внести изменения в приложение 1 к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остановлению Администрации городского поселения Пойковский №212-п от 24.12.2012 «О межведомственном Совете при Главе городского поселения Пойковский по противодействию коррупции»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Признать утратившими силу постановление Администрации от 17.02.2014 №28-п, от 17.04.2014 №72-п, от 02.02.2015 №20-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3.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4. Настоящее постановление вступает в силу с момента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u w:val="single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от 07.09.2015 № 482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u w:val="single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ежведомственного Совета при Главе городского поселения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ч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Глава      городского поселения Пойковский, председатель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ильтрик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Людмил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по организационно-кадровой работе МУ «Администрация гп.Пойковский», заместитель председателя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а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Ольг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- главный специалист сектора правового регулирования Администрации гп.Пойковский, секретарь Совет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Члены Совет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род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ервый заместитель Главы городского поселения Пойков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Филипп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Денис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Виноград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ркадий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редседатель Совета депутатов городского поселения Пойков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Абаз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Владимир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Гаев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Ещен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Олег Валенти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Митюкля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Вячеслав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ведующий сектором правового регулирования МУ «Администрация гп.Пойковский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Сахарчу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мар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главный бухгалтер, начальник отдела по учету и отчетности бюджетных средств 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МУ «Администрация гп.Пойковский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Саф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тья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экономики МУ «Администрация гп.Пойковский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Донченк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горь Викто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чальник Отделения полиции №1 ОМВД России по Нефтеюганскому району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Сидор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left="142" w:right="140" w:hanging="0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заместитель генерального директора ООО «Сибирь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Гале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Риф Рав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uppressAutoHyphens w:val="false"/>
              <w:autoSpaceDE w:val="false"/>
              <w:ind w:left="250" w:right="140" w:hanging="25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Индивидуальный предпринимател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едседатель совета предпринимателей (по соглас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cs="Arial"/>
          <w:bCs/>
          <w:kern w:val="2"/>
          <w:sz w:val="26"/>
          <w:szCs w:val="26"/>
          <w:lang w:eastAsia="ru-RU"/>
        </w:rPr>
      </w:pPr>
      <w:r>
        <w:rPr>
          <w:rFonts w:cs="Arial" w:ascii="Arial" w:hAnsi="Arial"/>
          <w:bCs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31:00Z</dcterms:created>
  <dc:creator>samokrutova_mv</dc:creator>
  <dc:description/>
  <cp:keywords/>
  <dc:language>en-US</dc:language>
  <cp:lastModifiedBy>Давыдова К К</cp:lastModifiedBy>
  <cp:lastPrinted>2015-09-07T11:52:00Z</cp:lastPrinted>
  <dcterms:modified xsi:type="dcterms:W3CDTF">2015-09-08T06:57:00Z</dcterms:modified>
  <cp:revision>5</cp:revision>
  <dc:subject/>
  <dc:title/>
</cp:coreProperties>
</file>