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0.09.2015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48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порядке разработки бюджетного прогноз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 долгосрочный период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696"/>
        <w:rPr/>
      </w:pPr>
      <w:r>
        <w:rPr>
          <w:rFonts w:cs="Arial" w:ascii="Arial" w:hAnsi="Arial"/>
          <w:sz w:val="26"/>
          <w:szCs w:val="26"/>
        </w:rPr>
        <w:t>В соответствии со статьей 170.1 Бюджетного кодекса Российской Федерации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разработки бюджетного прогноза муниципального образования городское поселение Пойковский на долгосрочный пери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го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10.09.2015 № 487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w:anchor="Par30">
        <w:r>
          <w:rPr>
            <w:rStyle w:val="InternetLink"/>
            <w:rFonts w:cs="Arial" w:ascii="Arial" w:hAnsi="Arial"/>
            <w:b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зработки бюджетного прогноз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го образования городское поселение Пойк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городское поселение Пойковский на долгосрочный период (далее –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Бюджетный прогноз разрабатывается и утверждается каждые шесть лет на двенадцать и более лет на основе прогноза социально-экономического развития муниципального образования городское поселение Пойковский на долгосрочный период (далее – Долгосрочный прогноз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й прогноз может быть изменен с учетом изменения Долгосрочного прогноза и принятого решения Совета депутатов городского поселения о бюджете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Разработка проекта Бюджетного прогноза осуществляется Отделом экономики Администрации городского поселения Пойковск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Бюджетный прогноз муниципального образования городское поселение Пойковский (далее также – городское поселение)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основные итоги реализации бюджетной политики городского поселения, условия формирования Бюджетного прогноза в текущем периоде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писани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раметров вариантов Долгосрочного прогноза и обоснования выбора варианта Долгосрочного прогноза в качестве базового для целей Бюджетного прогноза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ходов к формированию налоговой, бюджетной и долговой политики городского поселения на долгосрочный период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х характеристик бюджета городского поселения с учетом выбранного сценар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едельные расходы на финансовое обеспечение реализации муниципальных программ на период их действия, а также прогноз расходов бюджета городского поселения на осуществление непрограммных направлени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й прогноз может включать иные параметры, необходимые для определения основных подходов к формированию бюджетной политики городского поселения в долгосроч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ar35"/>
      <w:bookmarkEnd w:id="2"/>
      <w:r>
        <w:rPr>
          <w:rFonts w:cs="Arial" w:ascii="Arial" w:hAnsi="Arial"/>
          <w:sz w:val="26"/>
          <w:szCs w:val="26"/>
        </w:rPr>
        <w:t>5. В целях формирования проекта Бюджетного прогноза (проекта изменений Бюджетного прогноза) Отдел экономики Администрации городского поселения в срок не позднее 25 сентября текущего финансового года составляет параметры Долгосрочного прогноза и пояснительную записку к не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 Бюджетного прогноза (проект изменений Бюджетного прогноза) представляется в Совет депутатов городского поселения одновременно с проектом решения о бюджете городского поселения Пойковск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Бюджетный прогноз (изменения Бюджетного прогноза) утверждается (утверждаются) Администрацией городского поселения Пойковский в срок, не превышающий двух месяцев со дня официального опубликования (обнародования) решения о бюджете городского поселения Пойковский на очередной финансовый год и планов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Давыдова К К</cp:lastModifiedBy>
  <cp:lastPrinted>2015-09-09T14:56:00Z</cp:lastPrinted>
  <dcterms:modified xsi:type="dcterms:W3CDTF">2015-09-10T05:48:00Z</dcterms:modified>
  <cp:revision>81</cp:revision>
  <dc:subject/>
  <dc:title/>
</cp:coreProperties>
</file>