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717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5.09.2015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              </w:t>
        <w:tab/>
        <w:t xml:space="preserve">  </w:t>
      </w:r>
      <w:r>
        <w:rPr>
          <w:rFonts w:cs="Arial" w:ascii="Arial" w:hAnsi="Arial"/>
          <w:sz w:val="26"/>
          <w:szCs w:val="26"/>
          <w:u w:val="single"/>
        </w:rPr>
        <w:t>№49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я Администрации городского поселения Пойковский от 05.06.2015 № 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  на основании заявления Мамаева Абдул-Хакима Бабатовича о присвоении адрес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 Земельному участку с кадастровым номером 86:08:0020303:875 расположенному в границах городского поселения Пойковский присвоить адрес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Россия, Ханты-Мансийский автономный округ-Югра, Нефтеюганский район, пгт. Пойковский, промышленная зона, участок 56, в соответствии с ситуационным планом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Сектору по градостроительству и контролю за использованием земель (А.Р. Закирова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Отделу по организационно-кадровой работе Администрации городского поселения Пойковский (К. К. Давыдова) разместить данное постановление на официальном сайте муниципального образования городское поселение Пойковский.</w:t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</w:t>
        <w:tab/>
        <w:tab/>
        <w:t xml:space="preserve">  А. 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92-п  от  15.09.201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6040</wp:posOffset>
            </wp:positionV>
            <wp:extent cx="5906770" cy="76606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13" t="9144" r="5680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1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1:00Z</dcterms:created>
  <dc:creator>Шкребко И В</dc:creator>
  <dc:description/>
  <dc:language>en-US</dc:language>
  <cp:lastModifiedBy>Давыдова К К</cp:lastModifiedBy>
  <cp:lastPrinted>2015-09-15T10:49:00Z</cp:lastPrinted>
  <dcterms:modified xsi:type="dcterms:W3CDTF">2015-09-15T06:51:00Z</dcterms:modified>
  <cp:revision>2</cp:revision>
  <dc:subject/>
  <dc:title/>
</cp:coreProperties>
</file>