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val="en-US" w:eastAsia="ru-RU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Городское поселение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Нефтеюганский райо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60"/>
                    <w:jc w:val="center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kern w:val="2"/>
                      <w:sz w:val="36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36"/>
                      <w:szCs w:val="32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ab/>
                    <w:t>19.02.2015</w:t>
                    <w:tab/>
                    <w:tab/>
                    <w:t xml:space="preserve">                                                                                     № 49-п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4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 внесении изменений в постановление Администрации городского поселения Пойковский от 25.09.2014 №203-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4 Устава муниципального образования городское поселение Пойковски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Внести в приложение к постановлению Администрации городского поселения Пойковский от 25.09.2014 №203-п «О наградах Главы городского поселения Пойковский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1. В пункте 2.3 раздела 2 добавить «Благодарностью Главы городского поселения Пойковский награждаются граждане и организации за значительный вклад в социально-экономическое, культурное развитие гп.Пойковский, заслуги в производственной, образовательной, общественной и иных сферах деятельности, за многолетний добросовестный труд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2. В пункте 6.2. раздела 6 заменить слова «начальник отдела по организационно-кадровой работе» на ведущего специалиста отдела по организационно-кадровой работе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3. Пункт 6.3 раздела 6 «Награды Главы городского поселения Пойковский» исключи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eastAsia="Times New Roman" w:cs="Arial" w:ascii="Arial" w:hAnsi="Arial"/>
          <w:sz w:val="26"/>
          <w:szCs w:val="26"/>
          <w:lang w:eastAsia="ru-RU"/>
        </w:rPr>
        <w:t>бюллетене «Пойковский вестник», на официальном сайте муниципальное образование городское поселение Пойков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  3.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  4. Контроль за исполнением постановления возложить на начальника отдела по организационно-кадровой работе Л.А.Бильтриков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А.А.Бочк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43:00Z</dcterms:created>
  <dc:creator>Давыдова К К</dc:creator>
  <dc:description/>
  <dc:language>en-US</dc:language>
  <cp:lastModifiedBy>Давыдова К К</cp:lastModifiedBy>
  <cp:lastPrinted>2015-02-18T14:37:00Z</cp:lastPrinted>
  <dcterms:modified xsi:type="dcterms:W3CDTF">2015-02-20T05:43:00Z</dcterms:modified>
  <cp:revision>2</cp:revision>
  <dc:subject/>
  <dc:title/>
</cp:coreProperties>
</file>