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23.09.2015</w:t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         </w:t>
        <w:tab/>
      </w:r>
      <w:r>
        <w:rPr>
          <w:rFonts w:cs="Arial" w:ascii="Arial" w:hAnsi="Arial"/>
          <w:sz w:val="26"/>
          <w:szCs w:val="26"/>
          <w:u w:val="single"/>
          <w:lang w:val="ru-RU"/>
        </w:rPr>
        <w:t>№500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01.2014 №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и законами от 13.07.2015 №216-ФЗ «О внесении изменений в отдельные законодательные акты Российской Федерации в связи с принятием Федерального закона "О государственной корпорации по космической деятельности "Роскосмос", от 13.07.2015 №252-ФЗ «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sz w:val="26"/>
          <w:szCs w:val="26"/>
          <w:lang w:val="ru-RU"/>
        </w:rPr>
        <w:t xml:space="preserve"> руководствуясь статьёй 27 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3.01.2014 №2-п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е поселение Пойковский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дпункт 7.1 пункта 24 приложения к постановлению после слов "Государственной корпорацией по атомной энергии "Росатом"," дополнить словами "Государственной корпорацией по космической деятельности "Роскосмос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2.  Пункт 26 приложения к постановлению дополнить под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3)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21-ФЗ "О государственном кадастре недвижимост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3. В пункте 26.2. приложения к постановлению слова «8 и 9» заменить словами «8,9 и 1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4. Пункт 38.2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8.2.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".</w:t>
      </w:r>
    </w:p>
    <w:p>
      <w:pPr>
        <w:pStyle w:val="Normal"/>
        <w:ind w:firstLine="540"/>
        <w:jc w:val="both"/>
        <w:rPr/>
      </w:pPr>
      <w:bookmarkStart w:id="0" w:name="Par34"/>
      <w:bookmarkEnd w:id="0"/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</w:t>
        <w:tab/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6FD0B49D0F91BFB19434AF8AB4DA43CFAA4C227347DDBF4DD90818EH1P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7:00Z</dcterms:created>
  <dc:creator>Хмельницкая Т А</dc:creator>
  <dc:description/>
  <cp:keywords/>
  <dc:language>en-US</dc:language>
  <cp:lastModifiedBy>Давыдова К К</cp:lastModifiedBy>
  <cp:lastPrinted>2015-09-21T08:23:00Z</cp:lastPrinted>
  <dcterms:modified xsi:type="dcterms:W3CDTF">2015-09-24T04:47:00Z</dcterms:modified>
  <cp:revision>2</cp:revision>
  <dc:subject/>
  <dc:title/>
</cp:coreProperties>
</file>