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3.09.201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501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, связанного с проведением спортивного мероприятия «Кросс нации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надлежащего обеспечения безопасности населения, участвующего в праздничном мероприятии 27.09.2015г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27.09.2015г.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Центральной районной больницы Улица Нефтяников (улица №2, участок 3) до Храма «Святой Троицы» с 11.30 часов до 14.00 ча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Данное постановление подлежит обязательному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законную силу с момента его подпис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Контроль за вы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Бородину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3:00Z</dcterms:created>
  <dc:creator>Давыдова К К</dc:creator>
  <dc:description/>
  <cp:keywords/>
  <dc:language>en-US</dc:language>
  <cp:lastModifiedBy>Давыдова К К</cp:lastModifiedBy>
  <cp:lastPrinted>2015-09-22T15:19:00Z</cp:lastPrinted>
  <dcterms:modified xsi:type="dcterms:W3CDTF">2015-09-24T04:43:00Z</dcterms:modified>
  <cp:revision>33</cp:revision>
  <dc:subject/>
  <dc:title/>
</cp:coreProperties>
</file>