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3.09.2015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                                                           </w:t>
        <w:tab/>
        <w:tab/>
        <w:tab/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 50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составе комиссии по подготовке проекта правил землепользования и застрой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статьей 31 Градостроительного кодекса Российской Федерации, законом Ханты-Мансийского автономного округа-Югры от 18.04.2007  № 39-оз «О градостроительной деятельности на территории    Ханты-Мансийского автономного округа-Югры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состав комиссии по подготовке проекта правил землепользования и застройки городского поселения Пойковский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Настоящее постановление</w:t>
      </w:r>
      <w:r>
        <w:rPr>
          <w:rFonts w:cs="Arial" w:ascii="Arial" w:hAnsi="Arial"/>
          <w:sz w:val="26"/>
          <w:szCs w:val="26"/>
        </w:rPr>
        <w:t xml:space="preserve"> подлежит официальному опубликованию (обнародованию) в информационном бюллетене «Пойковский вестник» и размещению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А.Боч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т«23» 09.2015 №502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540" w:right="-185" w:hanging="354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омиссии по подготовке проекта правил землепользования и застройки 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 с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градостроительству и контролю за использованием земель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Управление капитального строительства и жилищно-коммунального комплекса Нефтеюганского район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тета по градостроительству департамента градостроительства и землепользования администрации Нефтеюганского района (по согласованию)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территориального отдела Нефтеюганское лесничеств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ПМУП «УТВС» (по согласованию)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енеральный директор ОАО</w:t>
            </w:r>
          </w:p>
          <w:p>
            <w:pPr>
              <w:pStyle w:val="Normal"/>
              <w:spacing w:lineRule="auto" w:line="240" w:before="0" w:after="0"/>
              <w:ind w:right="458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Пойковские электрические сети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Пойковского Л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АО «Ростелеком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Совета депутатов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Служба  ЖКХ и благоустройства городского поселения Пой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градостроительству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ю за использованием земель 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5:00Z</dcterms:created>
  <dc:creator>Хмельницкая Т А</dc:creator>
  <dc:description/>
  <cp:keywords/>
  <dc:language>en-US</dc:language>
  <cp:lastModifiedBy>Давыдова К К</cp:lastModifiedBy>
  <cp:lastPrinted>2015-09-23T09:43:00Z</cp:lastPrinted>
  <dcterms:modified xsi:type="dcterms:W3CDTF">2015-09-24T04:55:00Z</dcterms:modified>
  <cp:revision>2</cp:revision>
  <dc:subject/>
  <dc:title/>
</cp:coreProperties>
</file>