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3.09.2015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</w:t>
        <w:tab/>
        <w:tab/>
        <w:tab/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503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Об утверждении положения о комиссии </w:t>
      </w:r>
      <w:r>
        <w:rPr>
          <w:rFonts w:cs="Arial" w:ascii="Arial" w:hAnsi="Arial"/>
        </w:rPr>
        <w:t>по подготовке проекта правил землепользования и застрой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статьей 31 Градостроительного кодекса Российской Федерации, законом Ханты-Мансийского автономного округа-Югры от 18.04.2007  № 39-оз «О градостроительной деятельности на территории    Ханты-Мансийского автономного округа-Югры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Положение о комиссии по подготовке проекта правил землепользования и застройки городского поселения Пойковский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Признать утратившими силу постановления Администрации городского поселения Пойковский от 10.03.2009 № 1 «Об утверждении положения о комиссии по рассмотрению проектов генерального плана и правил землепользования и застройки городского поселения Пойковский», от 21.01.2009 №5 «Об утверждении положения о комиссии по рассмотрению проектов генерального плана и правил землепользования и застройки городского поселения Пойковск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3. Настоящее </w:t>
      </w:r>
      <w:r>
        <w:rPr>
          <w:rFonts w:cs="Arial" w:ascii="Arial" w:hAnsi="Arial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Пойковский вестник» и размещению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        А.А.Бочк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    Администрации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3.09.2015 №503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Настоящее Положение определяет порядок деятельности комиссии по подготовке проекта </w:t>
      </w:r>
      <w:r>
        <w:rPr>
          <w:rFonts w:cs="Arial" w:ascii="Arial" w:hAnsi="Arial"/>
          <w:sz w:val="26"/>
          <w:szCs w:val="26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(далее - Комиссия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2.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</w:t>
      </w:r>
      <w:r>
        <w:rPr>
          <w:rFonts w:cs="Arial" w:ascii="Arial" w:hAnsi="Arial"/>
          <w:sz w:val="26"/>
          <w:szCs w:val="26"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городского поселения посел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координация деятельности Администрации городского поселения Пойковский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город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6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7. Состав комиссии определяется постановлением Администрации городского поселения Пойковск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запрашивать от структурных подразделений Администрации городского поселения Пойковский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,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носить предложения о внесении изменений и дополнений </w:t>
        <w:br/>
        <w:t>в Правила землепользования и застройки территории Городского поселения Пойковск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авить список экспертов публичных слушаний и направить им при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ind w:left="1416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Порядок деятельности комиссии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Комиссия собирается по мере необходим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2. Техническое обеспечение деятельности возлагается </w:t>
        <w:br/>
        <w:t xml:space="preserve">на Администрацию городского поселения Пойковск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7:00Z</dcterms:created>
  <dc:creator>Хмельницкая Т А</dc:creator>
  <dc:description/>
  <cp:keywords/>
  <dc:language>en-US</dc:language>
  <cp:lastModifiedBy>Давыдова К К</cp:lastModifiedBy>
  <cp:lastPrinted>2015-09-23T09:48:00Z</cp:lastPrinted>
  <dcterms:modified xsi:type="dcterms:W3CDTF">2015-09-24T06:07:00Z</dcterms:modified>
  <cp:revision>2</cp:revision>
  <dc:subject/>
  <dc:title/>
</cp:coreProperties>
</file>