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5.09.2015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  <w:tab/>
        <w:tab/>
        <w:t xml:space="preserve">                                    </w:t>
        <w:tab/>
        <w:tab/>
        <w:t xml:space="preserve">         </w:t>
        <w:tab/>
        <w:tab/>
        <w:t xml:space="preserve">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№ 506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одготовке проекта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части правил землепользования и застройки </w:t>
      </w:r>
    </w:p>
    <w:p>
      <w:pPr>
        <w:pStyle w:val="Normal"/>
        <w:spacing w:lineRule="auto" w:line="240" w:before="0" w:after="0"/>
        <w:ind w:right="-93" w:hanging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внесению изменений в градостроительный регламент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Arial" w:cs="Arial" w:ascii="Arial" w:hAnsi="Arial"/>
          <w:spacing w:val="2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В соответствии со статьями 32,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13.06.2007 № 154-п (в редакции от 01.06. 2012  № 190-п)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 Уставом городского поселения Пойковский, с целью приведения документа территориального планирования «Генеральный план, совмещённый с проектом планировки территории и правила землепользования и застройки городского поселения Пойковский» в соответствие с законодательством Российской Федерации в области регулирования градостроительной деятельности, в целях обеспечения устойчивого развития территорий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Подготовить проект внесения изменений в документ территориального планирования 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«Генеральный план, совмещённый с проектом планировки территории и правила землепользования и застройки городского поселения Пойковский»</w:t>
      </w:r>
      <w:r>
        <w:rPr>
          <w:rFonts w:eastAsia="Times New Roman" w:cs="Arial" w:ascii="Arial" w:hAnsi="Arial"/>
          <w:sz w:val="26"/>
          <w:szCs w:val="26"/>
          <w:lang w:eastAsia="ru-RU"/>
        </w:rPr>
        <w:t>, утверждённый решением Совета депутатов городского поселения Пойковский от 19.09.2009 №84 (далее - Генеральный план), с учетом принятых решений градостроительной комиссии Администрации городского поселения Пойковский от 07.09.2015 № 01, применительно к территории планировочного квартала 01:04:02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Сектору по градостроительству и контролю за использованием земель (Т.А.Хмельницкая) организовать работу по подготовке проекта о внесении изменений в документ территориального планирования 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«Генеральный план, совмещённый с проектом планировки территории и правила землепользования и застройки городского поселения Пойковский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части правил землепользования и застройки по внесению изменений в градостроительный регламент применительно к территории планировочного квартала 01:04: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4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А.А.Бочк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    Администрации город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от 25.09.2015 №506-п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ЛАНИРОВОЧНЫЙ КВАРТАЛ 01:04: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ЗОНА ИНДИВИДУАЛЬНОЙ ЖИЛОЙ ЗАСТРОЙКИ ПОСТОЯННОГО ПРОЖИВАНИЯ (1ЖЗ 1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1.   ХАРАКТЕРИСТИКИ СОВРЕМЕННОГО СОСТОЯНИЯ И ИСПОЛЬЗОВАНИЯ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  <w:t>ВИД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ндивидуальные жилые дома. Хозяйственные построй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  <w:t>СОВРЕМЕННОЕ СОСТОЯН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рритория вдоль ул. Центральной. На стадии осво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  <w:t>НЕСООТВЕТСТВУЮЩЕЕ ИСПОЛЬЗОВАН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жилая застро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тажность - до 2 э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зданий с мансардным завершением до конька скатной кровли не более - 14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ограждения земельных участков не более - 1,8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допустимого отступа здания от красной линии улиц не менее -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е строительство, реконструкцию  вести в соответствии с Градостроительным плано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размещение хозяйственных построек со стороны улиц за исключением гар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ходы и подъезды к домам выполнить в твердом покрытии с водопропускными тр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ка фасадов жилых домов высококачественными строительными материа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ено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торгового назначения, бытов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для осуществления профессиональной деятельност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тажность -  1 э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ота - до 10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0 м 2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стоящие, встроенные и встроенно-пристроенные в первые этажи жилых домов с условием обеспечения входов со стороны красных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для осуществления профессиональной деятельности 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тажность -1 э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ота - до 4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0 м 2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стоящие, пристроенные к жилым домам либо к хоз. постройкам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тажность -1  э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60 м 2. Расстояние от границ соседнего участка до хоз. построек и прочих строений не менее -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ота строений до верха плоской кровли не более - 4 м, до конька скатной кровли не более - 7 м.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стоящие 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>4.  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326"/>
        <w:gridCol w:w="4263"/>
      </w:tblGrid>
      <w:tr>
        <w:trPr>
          <w:trHeight w:val="55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НО РАЗРЕШЕННЫЕ ВИДЫ РАЗРЕШЕННОГО ИСПОЛЬЗОВА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-2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– до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– до 500 м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% застройки в границах земельного участка – до 40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ее, с условием обеспечения входов со стороны красных ли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7:00Z</dcterms:created>
  <dc:creator>Хмельницкая Т А</dc:creator>
  <dc:description/>
  <cp:keywords/>
  <dc:language>en-US</dc:language>
  <cp:lastModifiedBy>Давыдова К К</cp:lastModifiedBy>
  <cp:lastPrinted>2015-09-24T09:54:00Z</cp:lastPrinted>
  <dcterms:modified xsi:type="dcterms:W3CDTF">2015-09-25T07:37:00Z</dcterms:modified>
  <cp:revision>2</cp:revision>
  <dc:subject/>
  <dc:title/>
</cp:coreProperties>
</file>