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0495</wp:posOffset>
            </wp:positionH>
            <wp:positionV relativeFrom="paragraph">
              <wp:posOffset>-7175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25.09.2015</w:t>
      </w:r>
      <w:r>
        <w:rPr>
          <w:rFonts w:cs="Arial" w:ascii="Arial" w:hAnsi="Arial"/>
          <w:sz w:val="26"/>
          <w:szCs w:val="26"/>
        </w:rPr>
        <w:tab/>
        <w:tab/>
        <w:t xml:space="preserve">                                    </w:t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№507-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 xml:space="preserve">В соответствии   с Федеральным    законом    от   06.10.2003 № 131-ФЗ «Об общих принципах  организации местного самоуправления в Российской Федерации», постановления Администрации городского поселения Пойковский от 05.06.2015 № 277-п «Об утверждении административного регламента предоставления муниципальной услуги «Присвоение, изменение и аннулирование адресов объектам адресации на территории муниципального образования городское поселение Пойковский»:  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1.  Земельному участку под объект «Общественное кладбище в городском поселении Пойковский Нефтеюганского района» с кадастровым номером 86:08:0020303:226 расположенному в границах городского поселения Пойковский присвоить адрес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</w:t>
        <w:tab/>
        <w:t>Российская Федерация, Ханты-Мансийский автономный округ-Югра, Нефтеюганский район, муниципальное образование городское поселение Пойковский, пгт. Пойковский, 776 км автодороги Федерального значения Тюмень - Тобольск - Ханты-Мансийск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Сектору по градостроительству и контролю за использованием земель (Т. А. Хмельницкая)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Отделу по организационно-кадровой работе Администрации городского поселения Пойковский разместить данное постановление на официальном сайте муниципального образования городское поселение Пойковский.</w:t>
        <w:tab/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 </w:t>
        <w:tab/>
        <w:tab/>
        <w:t xml:space="preserve">  А. А. Бочко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u w:val="single"/>
        </w:rPr>
      </w:pP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u w:val="single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507-п  от  25.09.20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185</wp:posOffset>
            </wp:positionH>
            <wp:positionV relativeFrom="paragraph">
              <wp:posOffset>158750</wp:posOffset>
            </wp:positionV>
            <wp:extent cx="5507355" cy="755650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56" t="5380" r="3875" b="4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1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37:00Z</dcterms:created>
  <dc:creator>Шкребко И В</dc:creator>
  <dc:description/>
  <dc:language>en-US</dc:language>
  <cp:lastModifiedBy>Давыдова К К</cp:lastModifiedBy>
  <cp:lastPrinted>2015-09-24T14:43:00Z</cp:lastPrinted>
  <dcterms:modified xsi:type="dcterms:W3CDTF">2015-09-25T07:37:00Z</dcterms:modified>
  <cp:revision>2</cp:revision>
  <dc:subject/>
  <dc:title/>
</cp:coreProperties>
</file>