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02.10.2015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 523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ородского поселения Пойковский от 26.12.2014 №301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4, 5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4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5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5 года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Дополнить постановление пунктом 6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. Контроль за выполнением постановления оставляю за собо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5.05.2015 №205-п «О внесении изменений в постановление Администрации городского поселения Пойковский от 26.12.2014 №301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мая 2015 года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Дополнить постановление пунктом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. Контроль за выполнением постановления оставляю за собо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8.05.2015 №247-п «О внесении изменений в постановление Администрации городского поселения Пойковский от 26.12.2014 №301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с 01 июня 2015 года, за исключением подпункта 1.1, который распространяет свое действие на правоотношения, возникшие с 01 января 2015 года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</w:rPr>
        <w:t xml:space="preserve">4.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>5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 xml:space="preserve">6. </w:t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Давыдова К К</cp:lastModifiedBy>
  <cp:lastPrinted>2015-10-01T11:41:00Z</cp:lastPrinted>
  <dcterms:modified xsi:type="dcterms:W3CDTF">2015-10-05T12:03:00Z</dcterms:modified>
  <cp:revision>56</cp:revision>
  <dc:subject/>
  <dc:title>Пост</dc:title>
</cp:coreProperties>
</file>