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6.10.2015</w:t>
        <w:tab/>
        <w:tab/>
        <w:tab/>
        <w:tab/>
        <w:tab/>
        <w:tab/>
        <w:tab/>
        <w:t xml:space="preserve">                                   № 526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18.07.2013 №170-п «Об утверждении административного регламента предоставления муниципальной услуги «Присвоение адресов объектам недвижимости и ведение адресного реестра», на основании заявления директора ООО «Сургутстройсервис» Шарафутдинова Донила Ильдаровича о присвоении адрес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Объекту «3х секционный жилой дом со встроенными помещениями, секции А , Б» расположенному на земельном участке с кадастровым номером 86:08:0020304:467 присвоить адрес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оссийская Федерация, Ханты-Мансийский автономный округ-Югра, Нефтеюганский район, муниципальное образование городское поселение Пойковский, пгт. Пойковский, микрорайон 7, здание 6б, в соответствии с ситуационным планом, изложенным в приложении к настоящему постановлению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Сектору по градостроительству и контролю за использованием земель (Хмельницкая Т.А.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</w:t>
        <w:tab/>
        <w:tab/>
        <w:t xml:space="preserve">  А. А. Бочко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629920</wp:posOffset>
            </wp:positionV>
            <wp:extent cx="7332980" cy="103625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526-п от 06.10.201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1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17:00Z</dcterms:created>
  <dc:creator>Шкребко И В</dc:creator>
  <dc:description/>
  <cp:keywords/>
  <dc:language>en-US</dc:language>
  <cp:lastModifiedBy>Давыдова К К</cp:lastModifiedBy>
  <cp:lastPrinted>2015-10-05T12:41:00Z</cp:lastPrinted>
  <dcterms:modified xsi:type="dcterms:W3CDTF">2015-10-07T06:17:00Z</dcterms:modified>
  <cp:revision>2</cp:revision>
  <dc:subject/>
  <dc:title/>
</cp:coreProperties>
</file>