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center" w:pos="4536" w:leader="none"/>
        </w:tabs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742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10.2015                                                                                       № 527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постоянно действующей эвакоприём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На основании Федерального закона от 12.02.1998 №28-ФЗ «О гражданской обороне», постановления Правительства Ханты-Мансийского автономного округа – Югры от 22.09.2012 № 326-п « О постоянной эвакуационной комиссии Ханты-Мансийского автономного округа – Югры и признании утратившими силу некоторых актов правительства ХМАО-Югры», постановления Главы Нефтеюганского района от 06.02.2009 № 53-па «О создании постоянно действующей эвакоприёмной комиссии Нефтеюганского район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 постоянно действующую эвакоприёмную комиссию муниципального образования городское поселение Пойковский, согласно (приложению №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ем постоянно действующей эвакоприёмной комиссии назначить первого заместителя Главы городского поселения Пойковский И.С. Бороди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постоянно действующей эвакоприёмной комиссии,согласно (приложению №2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ожить на заведующего сектором гражданской защиты населения (Р.И. Хадыев) методическое руководство и контроль за подготовкой эвакоприёмных мероприят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Пойковский вестник» и подлежит размещению на официальном сайте муниципального образования городского поселения Пойковск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spacing w:lineRule="exact" w:line="32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«07» октября 2015 № 527-п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jc w:val="lef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постоянно действующей эвакоприёмной комиссии муниципального образования 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уппа руководства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78"/>
        <w:gridCol w:w="2454"/>
        <w:gridCol w:w="2036"/>
        <w:gridCol w:w="190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ерге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ервый заместитель главы городского поселения Пойков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седатель эвакуационной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5050569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Хады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устам Иршат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ведующий сектором гражданской защиты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меститель председателя эвакуационной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4-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1251847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рбу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ладими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Тех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екретарь эвакуационной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4-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82517778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2. Группа дорожно-транспортного обеспечен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7"/>
        <w:gridCol w:w="2495"/>
        <w:gridCol w:w="2044"/>
        <w:gridCol w:w="18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Кукл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натолий Александ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автоколонны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РМУ ТТ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 по транспортному обеспеч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8-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088900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Жад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лерь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м.директора МКУ «Служба ЖКХ и благоустрой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 по транспортному обеспеч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12813485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Группа организации размещения эваконаселен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40"/>
        <w:gridCol w:w="2384"/>
        <w:gridCol w:w="2179"/>
        <w:gridCol w:w="189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меститель Главы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эвако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22415136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едущи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змещения эвако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12418055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ездрин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Техник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 группы размещения эвако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82533315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4. Группа учета и контроля за эвакуацией материальных и культурных цен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86"/>
        <w:gridCol w:w="2457"/>
        <w:gridCol w:w="2023"/>
        <w:gridCol w:w="19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ахар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амар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5051848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ный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892243278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82418115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Группа первоочередного жизнеобеспечения населения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3"/>
        <w:gridCol w:w="2177"/>
        <w:gridCol w:w="2812"/>
        <w:gridCol w:w="186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икто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Начальник Пой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П №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 правопоря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2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8259894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Лаз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ранц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ОАО «ПЭС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 группы правопоря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8250647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ь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миз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м.главного врача по медицинской части БУ ХМАО-Югры «НРБ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группы по медицинскому обеспеч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9-8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ав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едущий специали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группы по организации пит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5196115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ван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ПМУП «УТВС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группы по организации тепловодоснаб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02852619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уппа учета информации по эваконаселению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86"/>
        <w:gridCol w:w="2457"/>
        <w:gridCol w:w="2023"/>
        <w:gridCol w:w="19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ижиб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лексе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ВУ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0285237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лентина Алексе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спектор ВУ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5-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5196770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Лагви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неж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сп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9-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22403196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уппа оповещения и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56"/>
        <w:gridCol w:w="2486"/>
        <w:gridCol w:w="2023"/>
        <w:gridCol w:w="19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.И.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в эвако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Руб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ита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 фиксированной сети  ПАО «МТС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-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1290908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ороб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лерий Никола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цеха ЛТУ ООО «Ростелеком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мощник началь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4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9028527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32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«07» октября 2015 № 527-п 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widowControl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2"/>
        <w:widowControl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widowControl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widowControl/>
        <w:rPr>
          <w:bCs/>
          <w:szCs w:val="26"/>
        </w:rPr>
      </w:pPr>
      <w:r>
        <w:rPr>
          <w:bCs/>
          <w:szCs w:val="26"/>
        </w:rPr>
        <w:t>ПОЛОЖЕНИЕ</w:t>
      </w:r>
    </w:p>
    <w:p>
      <w:pPr>
        <w:pStyle w:val="Heading2"/>
        <w:widowControl/>
        <w:rPr>
          <w:bCs/>
          <w:szCs w:val="26"/>
        </w:rPr>
      </w:pPr>
      <w:r>
        <w:rPr>
          <w:bCs/>
          <w:szCs w:val="26"/>
        </w:rPr>
        <w:t xml:space="preserve">постоянной действующей эвакоприёмной комиссии муниципального образования городское поселение Пойковский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69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69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ая эвакоприёмная комиссия муниципального образования городское поселение Пойковский создается с целью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енного планирования приема эвакуируемого населения, при возникновении аварий, катастроф, стихийных бедствий и в особый период при угрозе и возникновении чрезвычайных ситуа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а размещением эвакуируемого населения, частичной или полной эвакуацией из населенных пунктов района при угрозе и возникновении чрезвычайных ситуа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взаимодействия с эвакуационными комиссиями Ханты-Мансийского автономного округа-Югры, эвакуационными и эвакоприемными комиссиями район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и действий эвакоприёмных и эвакуационных пунктов на территории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оянная действующая эвакоприёмная комиссия руководствуется в своей деятельности Конституцией Российской Федерации,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</w:t>
        <w:br/>
        <w:t xml:space="preserve">характера», указами Президента Российской Федерации, постановлениями </w:t>
        <w:br/>
        <w:t>Правительства Российской Федерации, распоряжениями Губернатора Ханты-Мансийского автономного округа - Югры, главы муниципального образования Нефтеюганского район, настоящим Положением и другими нормативными и правовыми актам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оянная действующая эвакоприёмная комиссия муниципального образования городское поселение Пойкоский (далее – ПЭК) осуществляет свою деятельность под непосредственным </w:t>
        <w:br/>
        <w:t>руководством председателя ПЭК, под общим руководством председателя комиссии по чрезвычайным ситуациям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вакуационные мероприятия осуществляются по решению руководителя Гражданской обороны – Главы городского поселения Пойковски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е руководство эвакуацией осуществляется руководителем </w:t>
        <w:br/>
        <w:t xml:space="preserve">Гражданской обороны (комиссией по чрезвычайным ситуациям), а непосредственная </w:t>
      </w:r>
      <w:r>
        <w:rPr>
          <w:rFonts w:cs="Arial" w:ascii="Arial" w:hAnsi="Arial"/>
          <w:spacing w:val="-2"/>
          <w:sz w:val="26"/>
          <w:szCs w:val="26"/>
        </w:rPr>
        <w:t>организация проведения эвакуационных мероприятий – постоянными эвакуационными</w:t>
      </w:r>
      <w:r>
        <w:rPr>
          <w:rFonts w:cs="Arial" w:ascii="Arial" w:hAnsi="Arial"/>
          <w:sz w:val="26"/>
          <w:szCs w:val="26"/>
        </w:rPr>
        <w:t xml:space="preserve"> и эвакоприёмными комиссиями район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уктура, руководящий состав эвакоприёмной комиссии утверждается </w:t>
      </w:r>
      <w:r>
        <w:rPr>
          <w:rFonts w:cs="Arial" w:ascii="Arial" w:hAnsi="Arial"/>
          <w:spacing w:val="-4"/>
          <w:sz w:val="26"/>
          <w:szCs w:val="26"/>
        </w:rPr>
        <w:t>руководителем Гражданской обороны – главой городского поселения Пойковский. Председателем</w:t>
      </w:r>
      <w:r>
        <w:rPr>
          <w:rFonts w:cs="Arial" w:ascii="Arial" w:hAnsi="Arial"/>
          <w:sz w:val="26"/>
          <w:szCs w:val="26"/>
        </w:rPr>
        <w:t xml:space="preserve"> ПЭК назначается первый заместитель Главы муниципального образования городское поселение Пойковский. В состав комиссии входят лица руководящего состава, специалисты Администрации, руководители учреждений,предприятий поселка отдела внутренних дел район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ональный состав подразделений (групп) ПЭК утверждается председателем  комиссии и уточняется один раз в кварта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-2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организации эвакуационных мероприятий в повседневной деятельности и практического проведения отселения, рассредоточения и эвакуации населения </w:t>
      </w:r>
      <w:r>
        <w:rPr>
          <w:rFonts w:cs="Arial" w:ascii="Arial" w:hAnsi="Arial"/>
          <w:spacing w:val="-2"/>
          <w:sz w:val="26"/>
          <w:szCs w:val="26"/>
        </w:rPr>
        <w:t>из зон возможных сильных разрушений, заражений, затоплений создаются следующие</w:t>
      </w:r>
      <w:r>
        <w:rPr>
          <w:rFonts w:cs="Arial" w:ascii="Arial" w:hAnsi="Arial"/>
          <w:sz w:val="26"/>
          <w:szCs w:val="26"/>
        </w:rPr>
        <w:t xml:space="preserve"> эвакоорганы и их структурные подраздел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вакуационная комиссия городского поселения Пойковск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вакуационные комиссии органов экономик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/>
      </w:pPr>
      <w:r>
        <w:rPr>
          <w:rFonts w:cs="Arial" w:ascii="Arial" w:hAnsi="Arial"/>
          <w:sz w:val="26"/>
          <w:szCs w:val="26"/>
        </w:rPr>
        <w:t>приемные эвакуационные пункты (ПЭП) развертываются в гп.Пойковский, эвакоорганы на местах утверждаются решением Главы поселения, руководителями объектов экономики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69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задачи постоянной эвакоприемной комиссии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69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672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комиссии в режиме повседневной деятельности являются:</w:t>
      </w:r>
    </w:p>
    <w:p>
      <w:pPr>
        <w:pStyle w:val="Style17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72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ежегодное уточнение совместно с комитетом гражданской защиты населения Нефтеюганского района и службами гражданской обороны планов эвакуации населения, материальных и культурных ценностей (в дальнейшем планов эвакуации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разработка совместно со службами гражданской </w:t>
      </w:r>
      <w:r>
        <w:rPr>
          <w:rFonts w:cs="Arial" w:ascii="Arial" w:hAnsi="Arial"/>
          <w:sz w:val="26"/>
          <w:szCs w:val="26"/>
        </w:rPr>
        <w:t xml:space="preserve">обороны планов всестороннего обеспечения эвакомероприятий по подготовке </w:t>
        <w:br/>
        <w:t>к размещению эвакуируемого населения, материальных и культурных ценностей в загородной зоне (безопасных районах) и осуществление контроля за выполнением этих 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созданием, комплектованием и подготовкой подчиненных эвакоорган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разработки планов эвакуации, а также планов приема, размещения и первоочередного обеспечения эваконаселения в загородной зоне (безопасных районах) подчиненными эвакуационными органам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/>
      </w:pPr>
      <w:r>
        <w:rPr>
          <w:rFonts w:cs="Arial" w:ascii="Arial" w:hAnsi="Arial"/>
          <w:sz w:val="26"/>
          <w:szCs w:val="26"/>
        </w:rPr>
        <w:t>организация взаимодействия с военным комиссариатом по вопросам планиров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я проведения эвако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е мероприятий по подготовке к эвакуации населения, </w:t>
        <w:br/>
        <w:t>материальных и культурных ценностей в безопасные районы (загородную зону)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я и осуществление практических проверок готовности </w:t>
        <w:br/>
        <w:t>подчиненных эвакоорганов и служб обеспеч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, доведение до исполнителя и учет эвакодокументов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672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 переводе  гражданской  обороны  в режим повышенной готовности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 (категорий) и численности на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ов  эвакуации,  порядка  и  осуществления  всех  видов обеспечения эвако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местно с транспортными органами, порядка готовности всех видов транспорта, выделяемого для вывоза населения; материальных и культурных ценностей из районов аварий, катастроф, стихийных бедств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 подчиненными и взаимодействующими эвакокомиссиями, пунктов приема</w:t>
      </w:r>
      <w:r>
        <w:rPr>
          <w:rFonts w:cs="Arial" w:ascii="Arial" w:hAnsi="Arial"/>
          <w:sz w:val="26"/>
          <w:szCs w:val="26"/>
        </w:rPr>
        <w:t>, размещения и всестороннего обеспечения населения в безопасных районах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контрол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за приведением в готовность подчиненных эвакоорган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одготовкой населения к проведению эвакомероприятий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одготовкой транспортных средств к эвакуационным перевозкам людей, материальных и культурных ценносте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совместно с инженерной службой, за приведением в готовность имеющихся</w:t>
      </w:r>
      <w:r>
        <w:rPr>
          <w:rFonts w:cs="Arial" w:ascii="Arial" w:hAnsi="Arial"/>
          <w:sz w:val="26"/>
          <w:szCs w:val="26"/>
        </w:rPr>
        <w:t xml:space="preserve">  защитных сооружений в районах расположения приемных эвакуационных пунктов, пунктов высадк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6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лучением распоряжения о проведении эвакуации (в режиме чрезвычайной ситуации)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ертывание и организация работы эвакоорган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оянно поддержание связи с подчиненными эвакоорганами </w:t>
        <w:br/>
        <w:t>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зработанных и уточненных по конкретным условиям обстановки планов эваку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 работой подчиненных эвакоорганов по оповещению и сбору эвакуируемого населения и отправкой его в безопасные районы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 регулирования  движения  и  поддержания порядка в ходе 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эвакоприемных комиссий о количестве вывозимого </w:t>
        <w:br/>
        <w:t>(выводимого) населения по времени и видам транспорт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 и обобщение данных о ходе эвакуации на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доклады начальнику гражданской обороны и вышестоящим эвакуационным </w:t>
      </w:r>
      <w:r>
        <w:rPr>
          <w:rFonts w:cs="Arial" w:ascii="Arial" w:hAnsi="Arial"/>
          <w:sz w:val="26"/>
          <w:szCs w:val="26"/>
        </w:rPr>
        <w:t>орган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я взаимодействия с эвакоорганами Ханты-Мансийского </w:t>
        <w:br/>
      </w:r>
      <w:r>
        <w:rPr>
          <w:rFonts w:cs="Arial" w:ascii="Arial" w:hAnsi="Arial"/>
          <w:spacing w:val="-4"/>
          <w:sz w:val="26"/>
          <w:szCs w:val="26"/>
        </w:rPr>
        <w:t>автономного округа - Югры по вопросам приема и размещения населения на территории</w:t>
      </w:r>
      <w:r>
        <w:rPr>
          <w:rFonts w:cs="Arial" w:ascii="Arial" w:hAnsi="Arial"/>
          <w:sz w:val="26"/>
          <w:szCs w:val="26"/>
        </w:rPr>
        <w:t xml:space="preserve"> муниципального образования городское поселение Пойковск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взаимодействия с военным комиссариатом, и соответствующими службами гражданской обороны по вопросам организации обеспечения и проведения эвако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первоочередного жизнеобеспечения и защиты на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69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ава комиссии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69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рассмотрении входящих в компетенцию ПЭК вопросов на заседаниях комиссии по чрезвычайным ситуациям район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елах своей компетенции принимать решения, издаваемые в виде распоряжений Главы муниципального образования, обязательные для выполнения организациями, учреждениями и предприятиями, расположенными на территории городского поселения Пойковский,  независимо от ведомственной принадлежности и форм собствен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кать при угрозе и возникновении чрезвычайных ситуаций, силы и средства объектов экономики независимо от их форм собственности и ведомственной принадлежности, для проведения эвако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нтроль за подготовкой и готовностью эвакоорганов и транспортных средств к выполнению задач по эвакуации населения, ценносте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ировать проведение мероприятий по подготовке к эвакуации </w:t>
      </w:r>
      <w:r>
        <w:rPr>
          <w:rFonts w:cs="Arial" w:ascii="Arial" w:hAnsi="Arial"/>
          <w:spacing w:val="-6"/>
          <w:sz w:val="26"/>
          <w:szCs w:val="26"/>
        </w:rPr>
        <w:t>населения, материальных и культурных ценностей в безопасные районы, их размещению</w:t>
      </w:r>
      <w:r>
        <w:rPr>
          <w:rFonts w:cs="Arial" w:ascii="Arial" w:hAnsi="Arial"/>
          <w:sz w:val="26"/>
          <w:szCs w:val="26"/>
        </w:rPr>
        <w:t>,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ивать на заседаниях комиссии начальников групп ПЭК, руководителей эвакоорганов поселений, служб гражданской обороны по вопросам эвакуации и размещению населения, сельскохозяйственных животных, материальных и культурных ценностей в безопасные район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rPr/>
      </w:pPr>
      <w:r>
        <w:rPr>
          <w:bCs/>
          <w:szCs w:val="26"/>
        </w:rPr>
        <w:tab/>
        <w:t>Председатель эвакоприемной комиссии муниципального образования городское поселение Пойковский имеет право привлекать для проведения эвакуационных мероприятий необходимые силы и средства служб гражданской обороны, управлений, ведомств, расположенных на территории муниципального образования независимо от ведомственной принадлежности и форм соб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69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ция работы комиссии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69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-24" w:leader="none"/>
          <w:tab w:val="left" w:pos="1200" w:leader="none"/>
        </w:tabs>
        <w:ind w:left="0" w:firstLine="672"/>
        <w:rPr>
          <w:szCs w:val="26"/>
        </w:rPr>
      </w:pPr>
      <w:r>
        <w:rPr>
          <w:szCs w:val="26"/>
        </w:rPr>
        <w:t>Комиссия в повседневной деятельности проводит свою работу в соответствии с годовым планом, утвержденным председателем эвакоприёмной комиссии:</w:t>
      </w:r>
    </w:p>
    <w:p>
      <w:pPr>
        <w:pStyle w:val="TextBodyIndent"/>
        <w:widowControl/>
        <w:tabs>
          <w:tab w:val="clear" w:pos="708"/>
          <w:tab w:val="left" w:pos="1200" w:leader="none"/>
        </w:tabs>
        <w:ind w:left="67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 участие в разработке плана эвакомероприятий района;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руководит работой и контролирует качество планирования эвакомероприятий </w:t>
      </w:r>
      <w:r>
        <w:rPr>
          <w:rFonts w:cs="Arial" w:ascii="Arial" w:hAnsi="Arial"/>
          <w:sz w:val="26"/>
          <w:szCs w:val="26"/>
        </w:rPr>
        <w:t>в подчиненных эвакокомиссиях, их готовность к выполнению своих задач, оказывает им необходимую помощь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воих заседаниях (один раз в квартал ) комиссия рассматривает вопросы планирования и обеспечения выполнения мероприятий по отселению людей, частичной и полной эвакуации населения, районов возможных аварий, катастроф, стихийных бедствий, с учетом повышения реальности планов, а также сокращения сроков эвакомероприят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елах своей компетенции принимает решения обязательные для выполнения всеми объектами экономики, расположенными на территории муниципального образования городское поселение Пойковский, независимо от ведомственной подчиненности и форм собствен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ериод между заседаниями комиссии, председатель принимает </w:t>
        <w:br/>
        <w:t>необходимые решения и доводит их до исполнителей в виде распоряжений Главы муниципального образ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-24" w:leader="none"/>
          <w:tab w:val="left" w:pos="1200" w:leader="none"/>
        </w:tabs>
        <w:ind w:left="-142" w:firstLine="814"/>
        <w:rPr>
          <w:szCs w:val="26"/>
        </w:rPr>
      </w:pPr>
      <w:r>
        <w:rPr>
          <w:szCs w:val="26"/>
        </w:rPr>
        <w:t>При угрозе возникновения чрезвычайных ситуаций комиссия в соответствии с распоряжением Главы городского поселения может проводить полное или частичное отселение людей из зон районов чрезвычайных ситуаций. При отселении людей и частичной эвакуации из зон районов возможных чрезвычайных ситуаций комиссия:</w:t>
      </w:r>
    </w:p>
    <w:p>
      <w:pPr>
        <w:pStyle w:val="TextBodyIndent"/>
        <w:widowControl/>
        <w:tabs>
          <w:tab w:val="clear" w:pos="708"/>
          <w:tab w:val="left" w:pos="1200" w:leader="none"/>
        </w:tabs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ет указания на развертывание сборных эвакопунктов в этих районах, определяет объемы, виды, типы и количество транспортных средств, сроки, порядок, осуществления эвакомероприятий по вывозу населения, материальных ценностей в местах рас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ит прием населения, распределение его по транспорту, согласно маршрутам вывоза и мест расселения. Члены комиссии выполняют задачи, согласно своим функциональным обязанностя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контроль за состоянием работы эвакокомиссии по выполнению эвакомероприятий, подготовке инвентаря и оборудования для развертывания и работы приёмных эвакуационных пунктов и пунктов высадк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672"/>
        <w:rPr>
          <w:szCs w:val="26"/>
        </w:rPr>
      </w:pPr>
      <w:r>
        <w:rPr>
          <w:szCs w:val="26"/>
        </w:rPr>
        <w:t>При полной эвакуации населения, которая проводится при возникновении чрезвычайной ситуации, комиссия действует в соответствии с планом приема эвако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672"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казание  на  проведение  полной  эвакуации  дается соответствующим распоряжением Главы городского поселения и устанавливает начало «Ч» эвакомероприятий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556"/>
        <w:rPr>
          <w:szCs w:val="26"/>
        </w:rPr>
      </w:pPr>
      <w:r>
        <w:rPr>
          <w:szCs w:val="26"/>
        </w:rPr>
        <w:t>Председатель комиссии несет персональную ответственность за выполнение задач и функций, возложенных на комиссию, определяет и утверждает обязанности между членами комиссии, организует их работу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556"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-24" w:leader="none"/>
          <w:tab w:val="left" w:pos="1200" w:leader="none"/>
        </w:tabs>
        <w:ind w:left="0" w:firstLine="672"/>
        <w:rPr>
          <w:szCs w:val="26"/>
        </w:rPr>
      </w:pPr>
      <w:r>
        <w:rPr>
          <w:szCs w:val="26"/>
        </w:rPr>
        <w:t xml:space="preserve">Комиссия по чрезвычайным ситуациям и пожарной безопасности </w:t>
        <w:br/>
        <w:t>обеспечивает работу эвакоприемной комиссии в случае возникновения чрезвычайных ситуаций по вопросам:</w:t>
      </w:r>
    </w:p>
    <w:p>
      <w:pPr>
        <w:pStyle w:val="TextBodyIndent"/>
        <w:widowControl/>
        <w:tabs>
          <w:tab w:val="clear" w:pos="708"/>
          <w:tab w:val="left" w:pos="120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овещения и сбора состава эвакоприёмной комисс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овещения населения об угрозе и возникновении аварий, катастроф, стихийных бедствий;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ю взаимодействия с военным комиссариато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" w:leader="none"/>
          <w:tab w:val="left" w:pos="1200" w:leader="none"/>
        </w:tabs>
        <w:autoSpaceDE w:val="false"/>
        <w:spacing w:lineRule="auto" w:line="240" w:before="0" w:after="0"/>
        <w:ind w:left="0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готовности сил и средств, необходимых для проведения эвакомероприяти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-24" w:leader="none"/>
          <w:tab w:val="left" w:pos="1200" w:leader="none"/>
        </w:tabs>
        <w:ind w:left="0" w:firstLine="672"/>
        <w:rPr>
          <w:szCs w:val="26"/>
        </w:rPr>
      </w:pPr>
      <w:r>
        <w:rPr>
          <w:szCs w:val="26"/>
        </w:rPr>
        <w:t xml:space="preserve">Комиссия по чрезвычайным ситуациям и пожарной безопасности </w:t>
        <w:br/>
        <w:t>в повседневной деятельности организует выполнение мероприятии, направленных на предупреждение чрезвычайных ситуаций, контролирует готовность эвакоприемной комиссии по действиям в случае чрезвычайной ситуации, готовит необходимые документы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69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териальное и финансовое обеспеч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териальное обеспечение ПЭК осуществляется за счет местного бюджета и с привлечением материальных средств служб гражданской обороны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плата за период привлечения для работы, учебы и сборов по вопросам эвакомероприятий, членам комиссии производится по основному месту работы в соответствии с занимаемой должностью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Примечание: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 переводе членов комиссии на другой участок работы должностное лицо, назначенное на его место (или исполняющее его обязанности), одновременно становится и членом комиссии с возложением на него соответствующих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4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6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00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8:00Z</dcterms:created>
  <dc:creator>Защита</dc:creator>
  <dc:description/>
  <dc:language>en-US</dc:language>
  <cp:lastModifiedBy>Давыдова К К</cp:lastModifiedBy>
  <cp:lastPrinted>2015-10-06T14:44:00Z</cp:lastPrinted>
  <dcterms:modified xsi:type="dcterms:W3CDTF">2015-10-07T06:28:00Z</dcterms:modified>
  <cp:revision>2</cp:revision>
  <dc:subject/>
  <dc:title/>
</cp:coreProperties>
</file>